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7275</wp:posOffset>
            </wp:positionH>
            <wp:positionV relativeFrom="paragraph">
              <wp:posOffset>-688975</wp:posOffset>
            </wp:positionV>
            <wp:extent cx="7466965" cy="10561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56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Частное общеобразовательное учреждение «РЖД лицей № 8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ЖД лицей № 8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529"/>
        <w:gridCol w:w="239"/>
        <w:gridCol w:w="2680"/>
        <w:gridCol w:w="437"/>
        <w:gridCol w:w="1255"/>
        <w:gridCol w:w="898"/>
      </w:tblGrid>
      <w:tr>
        <w:trPr>
          <w:trHeight w:val="435" w:hRule="atLeast"/>
        </w:trPr>
        <w:tc>
          <w:tcPr>
            <w:tcW w:w="3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34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 педагогического совета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РЖД лицея № 8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95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Д лицея №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2" w:type="dxa"/>
            <w:gridSpan w:val="3"/>
            <w:tcBorders/>
          </w:tcPr>
          <w:tbl>
            <w:tblPr>
              <w:tblW w:w="4063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239"/>
              <w:gridCol w:w="3320"/>
            </w:tblGrid>
            <w:tr>
              <w:trPr>
                <w:trHeight w:val="274" w:hRule="atLeast"/>
              </w:trPr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ind w:left="-11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</w:rPr>
                    <w:t>И.А. Буднико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95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08.2023г.   №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2"/>
          <w:lang w:val="en-US"/>
        </w:rPr>
        <w:t> </w:t>
      </w:r>
      <w:r>
        <w:rPr>
          <w:rFonts w:eastAsia="Arial"/>
          <w:sz w:val="20"/>
          <w:szCs w:val="22"/>
        </w:rPr>
        <w:t xml:space="preserve">  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</w:rPr>
        <w:t>пр. № 101 от 29.09.2023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>об основаниях и порядке снижения стоимости платных образовательных услу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Настоящее Положение об основаниях и порядке снижения стоимости платных образовательных услуг в РЖД лицее № 8 (далее – Положение) разработано в соответствии с Федеральным законом от 29.12.2012 № 273-ФЗ «Об образовании в Российской Федерации», постановлением Правительства от 15.09.2020г. № 1441 «Об утверждении Правил оказания платных образовательных услуг», уставом РЖД лицея № 8 (далее – Лицей)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2. Настоящее Положение регулирует порядок и основания снижения стоимости платных образовательных услуг, оказываемых Лицеем по договорам, заключаемым при приеме на обучение за счет средств физического и (или) юридического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Стоимость платных образовательных услуг снижается с учетом покрытия недостающей стоимости платных образовательных услуг за счет собственных средств, полученных от приносящей доход деятельности, в том числе платных образовательных услуг, а также добровольных пожертвований и целевых взносов физических и (или) юрид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_Hlk527497935"/>
      <w:bookmarkEnd w:id="0"/>
      <w:r>
        <w:rPr>
          <w:rFonts w:cs="Times New Roman" w:ascii="Times New Roman" w:hAnsi="Times New Roman"/>
        </w:rPr>
        <w:t>- «заказчик» – 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 об оказании платных образовательных услуг (далее – Договор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 «исполнитель» – РЖД лицей № 8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 «обучающийся» – физическое лицо, осваивающее образовательную программу, предусмотренную договором, заключенным между заказчиком и исполнителем.</w:t>
      </w:r>
    </w:p>
    <w:p>
      <w:pPr>
        <w:pStyle w:val="Normal"/>
        <w:ind w:firstLine="567"/>
        <w:jc w:val="both"/>
        <w:rPr/>
      </w:pPr>
      <w:bookmarkStart w:id="1" w:name="_Hlk527497935"/>
      <w:bookmarkEnd w:id="1"/>
      <w:r>
        <w:rPr>
          <w:rFonts w:cs="Times New Roman" w:ascii="Times New Roman" w:hAnsi="Times New Roman"/>
        </w:rPr>
        <w:t>1.5. Действие настоящего Положения распространяется на все образовательные программы, реализуемые исполнителем за плату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Основания снижения стоимости платных образовательных услуг по договору об оказании платных образовательных услуг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1. Полная стоимость платных образовательных услуг снижается на 20 процентов для следующих категорий обучающих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дети-сироты и дети, оставшиеся без попечения родителей при предоставлении документа, подтверждающего установление опе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дети-инвалиды при предоставлении справки учреждения медико-социальной экспертизы, подтверждающей факт установления инвалид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дети из многодетных семей при предоставлении документа, подтверждающего статус многодетной семь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 дети, получающие страховую пенсию по случаю потери кормильца, при предъявлении справки из центра социальной защиты населения о получении страховой пен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2. Полная стоимость платных образовательных услуг за весь период обучения снижается на 5 процентов от утвержденной стоимости обучения по выбранной образовательной программе, если Заказчик уже является стороной действующего Договора, заключенного с Исполнителем в интересах того же Обучающегося. Стоимость снижается на установленный процент для второго и последующих Договоров при условии надлежащего исполнения Заказчиком обязательств, в том числе по оплате, первого и последующих заключенных с исполнителем Договор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 Основанием для снижения стоимости платных образовательных услуг является решение руководителя Исполнителя или уполномоченного им ли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 В исключительных случаях полная стоимость обучения может быть снижена по решению Совета шко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5. Стоимость платных образовательных услуг по Договору может быть снижена только по одному из оснований, предусмотренных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Порядок снижения стоимости платных образовательных услуг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1. При наличии оснований для снижения стоимости платных образовательных услуг Заказчик представляет лицу, ответственному за организацию платных образовательных услуг, письменное заявление о снижении стоимости платных образовательных услуг по соответствующему основанию и документы, подтверждающие право на снижение стоимости плат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2. Лицо, ответственное за организацию платных образовательных услуг, проверяет правильность оформления заявления, сверяет перечень прилагаемых документов с документами, которые заказчик прикладывает к заявлению, принимает и регистрирует принятые заявления или возвращает заявление с прилагаемым комплектом документов Заказчику для устранения выявленных замечаний. Заявление регистрируется в день его принятия лицом, ответственным за организацию плат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 В течение одного рабочего дня с момента регистрации заявления о снижении стоимости платных образовательных услуг лицо, ответственное за организацию платных образовательных услуг, направляет заявление и прилагающиеся к нему документы на рассмотрение руководителя Исполнителя или иного уполномоченного им лица для принятия решения о снижении стоимости платных образовательных услуг по основаниям, предусмотренным пунктами 2.1–2.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4. В течение одного рабочего дня с момента получения заявления и прилагающихся к нему документов руководитель Исполнителя или уполномоченное им лицо принимает решение о снижении стоимости платных образовательных услуг, в том числе в размере отличном от размера, указанного в заявлении, либо об обоснованном отказе в снижении стоимости платных образовательных услуг. Решение оформляется в виде резолюции на заявлении с указанием фамилии, имени, отчества Исполнителя (Исполнителей) по оформлению принятого решения, подписи лица, вынесшего резолюцию и даты принятия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5. В течение одного рабочего дня с момента регистрации заявления о снижении стоимости платных образовательных услуг лицо, ответственное за организацию платных образовательных услуг, направляет заявление и прилагающиеся к нему документы на рассмотрение руководителя Исполнителя или иного уполномоченного им лица для принятия решения о снижении стоимости платных образовательных услуг по основаниям, предусмотренным пунктами 2.1–2.3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6. В случае поступления заявления о снижении стоимости платных образовательных услуг в порядке, предусмотренном пунктом 2.4 настоящего Положения, лицо, ответственное за организацию платных образовательных услуг, направляет заявление и прилагающиеся к нему документы на рассмотрение Совета лицея в течение одного рабочего дня с момента регистрации 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7. Совет школы рассматривает заявление на ближайшем заседании и выносит решение о снижении стоимости платных образовательных услуг, в том числе в размере отличном от размера, указанного в заявлении, либо об обоснованном отказе в снижении стоимости платных образовательных услуг. При положительном решении Совет  лицея утверждает размер стоимости обучения по образовательной программе. Решение Совета лицея оформляется протоколом в порядке, установленном уставом и локальными нормативными правовыми актами Исполн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8. Принятое решение доводится до сведения Заказч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9. В случае если заявление о снижении стоимости платных образовательных услуг поступило до заключения Договора, лицо, ответственное за организацию платных образовательных услуг, включает в условия Договора утвержденную сумму, на которую снижается полная стоимость платных образовательных услуг, а также номер пункта настоящего положения, на основании которого стоимость договора была сниж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10. В случае если заявление о снижении стоимости платных образовательных услуг поступило после заключения Договора, лицо, ответственное за организацию платных образовательных услуг, оформляет дополнительное соглашение к Договору с указанием суммы, на которую снижается полная стоимость платных образовательных услуг, а также номер пункта настоящего Положения, на основании которого стоимость договора была сниж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11. Договор (дополнительное соглашение к договору) направляется Заказчику на подпись не позднее трех рабочих дней с даты принятия руководителем или уполномоченным им лицом решения о снижении стоимости плат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12. Перерасчет стоимости платных образовательных услуг в случае заключения дополнительного соглашения к Договору осуществляется с даты регистрации заявления о снижении стоимости плат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13. Исполнитель вправе аннулировать решение о снижении стоимости платных образовательных услуг и взыскать с исполнителя полную стоимость в случаях, ес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сполнитель установил факт предоставления подложных документов и (или) документов, прекративших свое действи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Заказчик утратил основания, по которым полная стоимость платных образовательных услуг была сниж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14. В случаях, предусмотренных пунктом 3.13 настоящего Положения, лицо, ответственное за организацию платных образовательных услуг, готовит приказ об аннулировании решения о снижении стоимости платных образовательных услуг и представляет его на подпись руководителю или уполномоченному им лиц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 Перерасчет стоимости платных образовательных услуг в случаях, предусмотренных пунктом 3.13 настоящего положения, осуществляется с даты, указанной в приказе об аннулировании решения о снижении стоимости платных образовательных услуг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cs="Calibri"/>
    </w:rPr>
  </w:style>
  <w:style w:type="character" w:styleId="Matches">
    <w:name w:val="matches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28:00Z</dcterms:created>
  <dc:creator>Zavych</dc:creator>
  <dc:description>Подготовлено на базе материалов БСС «Система Главбух»</dc:description>
  <cp:keywords/>
  <dc:language>en-US</dc:language>
  <cp:lastModifiedBy>Bibl-org</cp:lastModifiedBy>
  <cp:lastPrinted>2023-11-07T10:08:00Z</cp:lastPrinted>
  <dcterms:modified xsi:type="dcterms:W3CDTF">2024-01-25T13:12:00Z</dcterms:modified>
  <cp:revision>5</cp:revision>
  <dc:subject/>
  <dc:title>Положение об основаниях и порядке снижения стоимости платных образовательных услуг</dc:title>
</cp:coreProperties>
</file>