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08725" cy="871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27"/>
        <w:gridCol w:w="620"/>
      </w:tblGrid>
      <w:tr>
        <w:trPr>
          <w:trHeight w:val="2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w w:val="120"/>
                <w:sz w:val="28"/>
                <w:szCs w:val="28"/>
              </w:rPr>
            </w:pPr>
            <w:r>
              <w:rPr>
                <w:b/>
                <w:w w:val="120"/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грамм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w w:val="120"/>
                <w:sz w:val="28"/>
                <w:szCs w:val="28"/>
              </w:rPr>
            </w:pPr>
            <w:r>
              <w:rPr>
                <w:b/>
                <w:w w:val="120"/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грамм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w w:val="120"/>
                <w:sz w:val="28"/>
                <w:szCs w:val="28"/>
              </w:rPr>
            </w:pPr>
            <w:r>
              <w:rPr>
                <w:b/>
                <w:w w:val="120"/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основным образование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w w:val="120"/>
                <w:sz w:val="28"/>
                <w:szCs w:val="28"/>
              </w:rPr>
            </w:pPr>
            <w:r>
              <w:rPr>
                <w:b/>
                <w:w w:val="120"/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w w:val="120"/>
                <w:sz w:val="28"/>
                <w:szCs w:val="28"/>
              </w:rPr>
            </w:pPr>
            <w:r>
              <w:rPr>
                <w:b/>
                <w:w w:val="120"/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задач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w w:val="120"/>
                <w:sz w:val="28"/>
                <w:szCs w:val="28"/>
              </w:rPr>
            </w:pPr>
            <w:r>
              <w:rPr>
                <w:b/>
                <w:w w:val="120"/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w w:val="120"/>
                <w:sz w:val="28"/>
                <w:szCs w:val="28"/>
              </w:rPr>
            </w:pPr>
            <w:r>
              <w:rPr>
                <w:b/>
                <w:w w:val="120"/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особенности программ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w w:val="120"/>
                <w:sz w:val="28"/>
                <w:szCs w:val="28"/>
              </w:rPr>
            </w:pPr>
            <w:r>
              <w:rPr>
                <w:w w:val="120"/>
                <w:sz w:val="28"/>
                <w:szCs w:val="28"/>
              </w:rPr>
              <w:t>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w w:val="120"/>
                <w:sz w:val="28"/>
                <w:szCs w:val="28"/>
              </w:rPr>
            </w:pPr>
            <w:r>
              <w:rPr>
                <w:b/>
                <w:w w:val="120"/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обуч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w w:val="120"/>
                <w:sz w:val="28"/>
                <w:szCs w:val="28"/>
              </w:rPr>
            </w:pPr>
            <w:r>
              <w:rPr>
                <w:b/>
                <w:w w:val="120"/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авила и особенности прием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w w:val="120"/>
                <w:sz w:val="28"/>
                <w:szCs w:val="28"/>
              </w:rPr>
            </w:pPr>
            <w:r>
              <w:rPr>
                <w:b/>
                <w:w w:val="120"/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етоды, способы передачи знаний, умений и навык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w w:val="120"/>
                <w:sz w:val="28"/>
                <w:szCs w:val="28"/>
              </w:rPr>
            </w:pPr>
            <w:r>
              <w:rPr>
                <w:b/>
                <w:w w:val="120"/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, способы и приемы стимулирования и мотивации детской деятельности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w w:val="120"/>
                <w:sz w:val="28"/>
                <w:szCs w:val="28"/>
              </w:rPr>
            </w:pPr>
            <w:r>
              <w:rPr>
                <w:b/>
                <w:w w:val="120"/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обучающимися программ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w w:val="120"/>
                <w:sz w:val="28"/>
                <w:szCs w:val="28"/>
              </w:rPr>
            </w:pPr>
            <w:r>
              <w:rPr>
                <w:b/>
                <w:w w:val="120"/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лан дополнительной образовательной программы первого года обуч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w w:val="120"/>
                <w:sz w:val="28"/>
                <w:szCs w:val="28"/>
              </w:rPr>
            </w:pPr>
            <w:r>
              <w:rPr>
                <w:b/>
                <w:w w:val="120"/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обучения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20"/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обучения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20"/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20"/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20"/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лан дополнительной образовательной программы второго года обуч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20"/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обучения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20"/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обучения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20"/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keepNext w:val="true"/>
              <w:snapToGrid w:val="false"/>
              <w:jc w:val="center"/>
              <w:rPr>
                <w:rFonts w:ascii="Times New Roman" w:hAnsi="Times New Roman" w:cs="Times New Roman"/>
                <w:w w:val="1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20"/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keepNext w:val="true"/>
              <w:snapToGrid w:val="false"/>
              <w:jc w:val="center"/>
              <w:rPr>
                <w:rFonts w:ascii="Times New Roman" w:hAnsi="Times New Roman" w:cs="Times New Roman"/>
                <w:w w:val="1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20"/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лан дополнительной образовательной программы третьего года обуч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keepNext w:val="true"/>
              <w:snapToGrid w:val="false"/>
              <w:jc w:val="center"/>
              <w:rPr>
                <w:rFonts w:ascii="Times New Roman" w:hAnsi="Times New Roman" w:cs="Times New Roman"/>
                <w:w w:val="1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20"/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обучения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обучения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w w:val="120"/>
                <w:sz w:val="28"/>
                <w:szCs w:val="28"/>
              </w:rPr>
            </w:pPr>
            <w:r>
              <w:rPr>
                <w:b/>
                <w:w w:val="120"/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w w:val="120"/>
                <w:sz w:val="28"/>
                <w:szCs w:val="28"/>
              </w:rPr>
            </w:pPr>
            <w:r>
              <w:rPr>
                <w:w w:val="120"/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w w:val="120"/>
                <w:sz w:val="28"/>
                <w:szCs w:val="28"/>
              </w:rPr>
            </w:pPr>
            <w:r>
              <w:rPr>
                <w:w w:val="120"/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 оценки планируемых результатов обуч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w w:val="120"/>
                <w:sz w:val="28"/>
                <w:szCs w:val="28"/>
              </w:rPr>
            </w:pPr>
            <w:r>
              <w:rPr>
                <w:w w:val="120"/>
                <w:sz w:val="28"/>
                <w:szCs w:val="28"/>
              </w:rPr>
              <w:t xml:space="preserve"> </w:t>
            </w:r>
            <w:r>
              <w:rPr>
                <w:w w:val="120"/>
                <w:sz w:val="28"/>
                <w:szCs w:val="28"/>
              </w:rPr>
              <w:t>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о необходимое материально-техническое обеспечение программ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уемых источник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уемой литературы (для педагогов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 для дет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 для родител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1. Контрольные нормативы по ФП и система оценки уровня подготовленности обучающихс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2. Анкета первичного собеседован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Актуальность программы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 время, как никогда, стоит вопрос мира, терпимости, взаимопонимания между государствами, народами, людьми. Поэтому воспитывать подрастающее поколение детей необходимо в духе гуманного межнационального общения, толерантности, готовности к взаимному сотрудниче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в школе, я вижу еще одну проблему – малоподвижный образ жизни школьников, что приводит к высокой детской заболеваемости. Результатом этого является  гиподинамия, гипокинезия, нарушения оса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а программа по хореографии «Мир танца» направлена на формирование здоровой личности, которая сможет ощущать свою социальную значимость, уверенность в себе, своих силах, способностях. </w:t>
      </w:r>
      <w:r>
        <w:rPr>
          <w:sz w:val="28"/>
          <w:szCs w:val="28"/>
          <w:shd w:fill="FFFFFF" w:val="clear"/>
        </w:rPr>
        <w:t>Средствами хореографического искусства на основе традиционных ценностей отечественной культуры, дети познакомятся с русским народным творчеством, с жанрами и элементами русского народного танца, обогатят и закрепят знания о Родине, что способствует формированию в ребенке общечеловеческих нравственных качеств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Занятия хореографией позволяют раскрыть и развивать в детях координационные, двигательные, музыкальные способности, зрительную, двигательную память, передачу эмоционального состояния через движение, вырабатывают правильную осанку. Эти занятия хорошо снимают напряжение, активизируют внимание, усиливают эмоциональную реакцию и, в целом, повышают жизненный тонус обучающегося, что немало важно в условиях проживания в интернате. В танце находит выражение жизнерадостность и активность ребенка, развивается его творческая фантазия, творческие способности: воспитанник учится сам создавать пластический образ, познает красоту, грациозность и силу  своего тела, ведет здоровый образ жизни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пособствует усилению связей с предметами школьной программы: физическая культура, музыка, история России, всемирная история, мировая художественная культура, литера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образовательной программы необходимо опираться на следующие основные принцип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тепенность в развитии природных способностей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трогая последовательность в овладении лексикой и техническими прием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истематичность и регулярность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ленаправленность учеб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оит из отдельных тематических блоков, но в связи со спецификой обучения в хореографическом коллективе, границы их сглаживаются. На одном и том же занятии происходит изучение элементов классического, народного танца (одновременно выполняются задачи физического и музыкального развития) и ведется постановочная работа танцевальных компози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анятиям допускаются все желающие воспитанники школы-интерната с разноуровневыми  физическими данными, с различным уровнем подготовленности, в том числе без специальной подготовки, допущенные врач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организации обучения</w:t>
      </w:r>
      <w:r>
        <w:rPr>
          <w:sz w:val="28"/>
          <w:szCs w:val="28"/>
        </w:rPr>
        <w:t>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удиторная ( учебное занятие, репетиция, мастер-класс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ые занятия, открытое заня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аудиторные (выступления, концерты,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деятельности на занят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коллективная, в которой обучающиеся рассматриваются как целостный коллектив, при с постановке хореографических композ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групповая, в которой обучение проводится с группой воспитанников (три и более), имеющих общее задание и взаимодействующих между соб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парная, предполагающая общение с двумя воспитанниками при постановке сольных пар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индивидуальная, используемая для работы с воспитанником по усвоению слож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ссчитана на три года обучения детей 11 – 1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ый год обучения: 1 раз в неделю по 1 ч. (34 ч. за 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год обучения: 1 раз в неделю по 1 ч. (34 ч. за 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год обучения: 1 раз в неделю по 1 ч. (34 ч. за 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часов: 1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ь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способствующих раскрытию и развитию природных задатков и творческого потенциала ребенка, его социализации и укреплению здоровья в процессе обучения искусству хореограф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Задач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обучающихся чувства национального самосознания, достоинства, чести через развитие «исторической памяти», побуждение интереса к своей малой родине, истории своего народ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толерантность, готовность к взаимному сотрудничеств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художественный вкус и эмоциональную отзывчивость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воспитывать культуру поведения в общественных местах, культуру полезного досуг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я передать полученные знания и умения другим участникам коллекти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 с  основами классического, народного и эстрадного танц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илу, выносливость, координацию движений, правильное дыхание, формировать правильную осанку, совершенствовать выразительность исполн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учить здоровьесберегающим технологиям (правильное питание, гигиена, режим, профилактика травматизма, умение регулировать физическую нагрузку согласно физическому состоя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4 Планиру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являет интерес и готовность к самостоятельной творческой и обще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нает и признает образовательные и художественные ценности и следует им в формах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емонстрирует способность к волевым усилиям и проявляет учебную самосто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предметные результаты:</w:t>
      </w:r>
      <w:r>
        <w:rPr>
          <w:b/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мутикативные ууд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умеет  продуктивно сотрудничать со сверстниками и педагогом при решении творческих задач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завательные ууд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умеет сравнивать, анализировать, обобщать, находить ассоциативные связи между разными видами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ет  планировать, контролировать и оценивать свои действия в процессе создания хореографического образа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определяет способы достижения результатов в исполнительской деятельно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год обучения: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39" w:before="0" w:after="0"/>
        <w:ind w:left="36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ладеет общими систематизированными сведениями по теории хореографического искусства (терминология и история), по общей теории музыки (темп, ритм, размер,  музыкальная форма, характер музыки). 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39" w:before="0" w:after="0"/>
        <w:ind w:left="360" w:hanging="360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ладеет комплексом разминочных и развивающих упражнений;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39" w:before="0" w:after="0"/>
        <w:ind w:left="360" w:hanging="360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нает лексику, владеет техникой  исполнения  хореографических номеров;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39" w:before="0" w:after="0"/>
        <w:ind w:left="36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нает критерии эффективного и безопасного выполнения упражнений.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39" w:before="0" w:after="0"/>
        <w:ind w:left="360" w:hanging="360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частвует в концертных выступлениях.</w:t>
      </w:r>
    </w:p>
    <w:p>
      <w:pPr>
        <w:pStyle w:val="Style11"/>
        <w:shd w:fill="FFFFFF" w:val="clear"/>
        <w:spacing w:lineRule="atLeast" w:line="239" w:before="0" w:after="0"/>
        <w:ind w:left="64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год обучения: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39" w:before="0" w:after="0"/>
        <w:ind w:left="360" w:hanging="360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сваивает новые элементы классического и народно-сценического танцев и усовершенствует ранее изученные (экзерсис, лексика),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39" w:before="0" w:after="0"/>
        <w:ind w:left="360" w:hanging="360"/>
        <w:rPr/>
      </w:pPr>
      <w:r>
        <w:rPr>
          <w:sz w:val="28"/>
          <w:szCs w:val="28"/>
          <w:lang w:eastAsia="ar-SA"/>
        </w:rPr>
        <w:t>знает основы современной хореографии, имеет опыт хореографического продуктивного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ставляет композиции (подбирает элементы костюма, музыку, танцевальные, акробатические элементы) для классных мероприятий;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ет осваивать и преодолевать технические трудности при тренаже классического танца и разучивании хореографического произвед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год обучения: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39" w:before="0" w:after="0"/>
        <w:ind w:left="36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меет опыт "творческого труда", создания художественного образа средствами хореографии с элементами актерского мастерства; 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39" w:before="0" w:after="0"/>
        <w:ind w:left="360" w:hanging="360"/>
        <w:rPr/>
      </w:pPr>
      <w:r>
        <w:rPr>
          <w:sz w:val="28"/>
          <w:szCs w:val="28"/>
          <w:lang w:eastAsia="ar-SA"/>
        </w:rPr>
        <w:t>владеет двигательными навыками и другими хореографическими способностями и компетенциями в соответствии с программой (умеет правильно исполнять позиции и позы, движения, выработаны сильные ноги, танцевальный шаг,  прыжок, физически развит);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39" w:before="0" w:after="0"/>
        <w:ind w:left="36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меет самостоятельно выполнять комплексы специальных хореографических упражнений, способствующих развитию профильных необходимых физических качеств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2. Учебно –тематическое планирование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Название раздела, темы учебных зан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лассический тане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кзерсис классического танца у стан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лементы классического танца на середине зал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сновы народно – сценического тан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сновные движения и элементы народного танц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временная хореограф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ые движения и элементы  танца «Хип-хоп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бин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Русский лирический тане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вижения и комбин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гуры и рисунки тан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позиция тан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разное наполнение тан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Хип-х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вижения и комбин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позиция тан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разное наполнение тан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Контрольные за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 – аттестационное заня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Концертно – конкурсная деятель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Название раздела, темы учебных зан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лассический тане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кзерсис классического танца у стан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лементы классического танца на середине зал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/>
            </w:pPr>
            <w:r>
              <w:rPr>
                <w:b/>
                <w:sz w:val="28"/>
                <w:szCs w:val="28"/>
                <w:lang w:eastAsia="ar-SA"/>
              </w:rPr>
              <w:t>Основы бального тан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/>
            </w:pPr>
            <w:r>
              <w:rPr>
                <w:sz w:val="28"/>
                <w:szCs w:val="28"/>
                <w:lang w:eastAsia="ar-SA"/>
              </w:rPr>
              <w:t xml:space="preserve">Основные движения и элементы бального танц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Эстрадный тане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ые движения и элементы эстрадного тан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бин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енский валь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вижения и комбин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гуры и рисунки тан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позиция тан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разное наполнение тан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«На перроне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вижения и комбин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позиция тан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разное наполнение тан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Контрольные за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 – аттестационное заня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Концертно – конкурсная деятель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Название раздела, темы учебных зан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лассический тане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кзерсис классического танца у стан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лементы классического танца на середине зал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/>
            </w:pPr>
            <w:r>
              <w:rPr>
                <w:b/>
                <w:sz w:val="28"/>
                <w:szCs w:val="28"/>
                <w:lang w:eastAsia="ar-SA"/>
              </w:rPr>
              <w:t>Основы бального тан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/>
            </w:pPr>
            <w:r>
              <w:rPr>
                <w:sz w:val="28"/>
                <w:szCs w:val="28"/>
                <w:lang w:eastAsia="ar-SA"/>
              </w:rPr>
              <w:t xml:space="preserve">Основные движения и элементы бального танц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Эстрадный тане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ые движения и элементы эстрадного тан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бин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едленный валь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вижения и комбин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гуры и рисунки тан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позиция тан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разное наполнение тан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Рок-н-рол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вижения и комбин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позиция тан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разное наполнение тан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Контрольные за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 – аттестационное заня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Концертно – конкурсная деятель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  <w:tab/>
        <w:t>Классический та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Экзерсис классического танца у стан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яснение и рассказ педагога, разбор, анализ исполнения движений, показ упражнений, танцевальных элементов.</w:t>
      </w:r>
    </w:p>
    <w:p>
      <w:pPr>
        <w:pStyle w:val="Normal"/>
        <w:jc w:val="both"/>
        <w:rPr/>
      </w:pPr>
      <w:r>
        <w:rPr>
          <w:i/>
          <w:sz w:val="28"/>
          <w:szCs w:val="28"/>
          <w:lang w:eastAsia="en-US"/>
        </w:rPr>
        <w:t>Практическая работа:</w:t>
      </w:r>
      <w:r>
        <w:rPr>
          <w:sz w:val="28"/>
          <w:szCs w:val="28"/>
          <w:lang w:eastAsia="en-US"/>
        </w:rPr>
        <w:t xml:space="preserve"> обучающиеся исполняют упражнения экзерсиса классического танца в чистом виде:</w:t>
      </w:r>
    </w:p>
    <w:p>
      <w:pPr>
        <w:pStyle w:val="Default"/>
        <w:keepNext w:val="true"/>
        <w:keepLines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тановка корпуса, позиции ног -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eleve на п\п боком к палке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emi и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plie боком к палке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attement tendu крестом боком к палке;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e</w:t>
      </w:r>
      <w:r>
        <w:rPr>
          <w:sz w:val="28"/>
          <w:szCs w:val="28"/>
        </w:rPr>
        <w:t xml:space="preserve"> крестом боком к палке; rond de jamb parterre;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ppe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ndu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rele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nt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e</w:t>
      </w:r>
      <w:r>
        <w:rPr>
          <w:sz w:val="28"/>
          <w:szCs w:val="28"/>
        </w:rPr>
        <w:t>. Растяжка у палки.</w:t>
      </w:r>
      <w:r>
        <w:rPr>
          <w:i/>
          <w:sz w:val="28"/>
          <w:szCs w:val="28"/>
        </w:rPr>
        <w:t xml:space="preserve"> </w:t>
      </w:r>
    </w:p>
    <w:p>
      <w:pPr>
        <w:pStyle w:val="Default"/>
        <w:keepNext w:val="true"/>
        <w:keepLines/>
        <w:spacing w:before="0" w:after="0"/>
        <w:contextualSpacing/>
        <w:jc w:val="both"/>
        <w:rPr/>
      </w:pPr>
      <w:r>
        <w:rPr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едагогическое наблюдение, индивидуальные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>Элементы классического танца на середине зал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яснение и рассказ педагога, разбор, анализ исполнения движений, показ упражнений, танцевальных элемен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lang w:eastAsia="en-US"/>
        </w:rPr>
        <w:t>Практическая работа: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еся осваивают  движения экзерсиса классического танца на середине зала:</w:t>
      </w:r>
      <w:r>
        <w:rPr>
          <w:sz w:val="28"/>
          <w:szCs w:val="28"/>
        </w:rPr>
        <w:t xml:space="preserve"> постановка корпуса, позиции ног -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autte</w:t>
      </w:r>
      <w:r>
        <w:rPr>
          <w:sz w:val="28"/>
          <w:szCs w:val="28"/>
        </w:rPr>
        <w:t xml:space="preserve"> – прыжки на середине зал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зициям, позиции рук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s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s</w:t>
      </w:r>
      <w:r>
        <w:rPr>
          <w:sz w:val="28"/>
          <w:szCs w:val="28"/>
        </w:rPr>
        <w:t>;   работают над техникой исполнения упражнений, танцевальных элементов. Растяжка на середине зала.</w:t>
      </w:r>
    </w:p>
    <w:p>
      <w:pPr>
        <w:pStyle w:val="Default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едагогическое наблюдение, индивидуальные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  <w:tab/>
        <w:t>Основы народно – сценического тан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</w:t>
        <w:tab/>
        <w:t xml:space="preserve">Основные движения и элементы народного тан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 и рассказ педагога, разбор, анализ исполнения движений, показ упражнений, танцевальных элемен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lang w:eastAsia="en-US"/>
        </w:rPr>
        <w:t>Практическая работа:</w:t>
      </w:r>
      <w:r>
        <w:rPr>
          <w:sz w:val="28"/>
          <w:szCs w:val="28"/>
          <w:lang w:eastAsia="en-US"/>
        </w:rPr>
        <w:t xml:space="preserve"> обучающиеся осваивают  движения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родного танца на середине зала, </w:t>
      </w:r>
      <w:r>
        <w:rPr>
          <w:sz w:val="28"/>
          <w:szCs w:val="28"/>
        </w:rPr>
        <w:t>работают над техникой исполнения упражнений, танцевальных элементов и связок.</w:t>
      </w:r>
    </w:p>
    <w:p>
      <w:pPr>
        <w:pStyle w:val="Default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едагогическое наблюдение, индивидуальные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  <w:tab/>
        <w:t>Современная хоре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</w:t>
        <w:tab/>
        <w:t>Основные движения и элементы  танца «Хип-хо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 и рассказ педагога, разбор, анализ исполнения движений, показ упражнений, танцевальных элементов.</w:t>
      </w:r>
    </w:p>
    <w:p>
      <w:pPr>
        <w:pStyle w:val="Normal"/>
        <w:jc w:val="both"/>
        <w:rPr/>
      </w:pPr>
      <w:r>
        <w:rPr>
          <w:i/>
          <w:sz w:val="28"/>
          <w:szCs w:val="28"/>
          <w:lang w:eastAsia="en-US"/>
        </w:rPr>
        <w:t>Практическая работа:</w:t>
      </w:r>
      <w:r>
        <w:rPr>
          <w:sz w:val="28"/>
          <w:szCs w:val="28"/>
          <w:lang w:eastAsia="en-US"/>
        </w:rPr>
        <w:t xml:space="preserve"> обучающиеся осваивают  движения и комбинации в стиле Хип-хоп на середине зала, </w:t>
      </w:r>
      <w:r>
        <w:rPr>
          <w:sz w:val="28"/>
          <w:szCs w:val="28"/>
        </w:rPr>
        <w:t>работают над техникой исполнения танцевальных элементов и связок</w:t>
      </w:r>
      <w:r>
        <w:rPr>
          <w:sz w:val="28"/>
          <w:szCs w:val="28"/>
          <w:lang w:eastAsia="en-US"/>
        </w:rPr>
        <w:t>.</w:t>
      </w:r>
    </w:p>
    <w:p>
      <w:pPr>
        <w:pStyle w:val="Default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едагогическое наблюдение, индивидуальные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</w:t>
        <w:tab/>
        <w:t>Комбинаци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 и рассказ педагога, разбор, анализ исполнения движений, показ упражнений, танцевальных элемент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актическая работа:</w:t>
      </w:r>
      <w:r>
        <w:rPr>
          <w:sz w:val="28"/>
          <w:szCs w:val="28"/>
          <w:lang w:eastAsia="en-US"/>
        </w:rPr>
        <w:t xml:space="preserve"> обучающиеся исполняют комбинации под счет и под музыку на середине зала, </w:t>
      </w:r>
      <w:r>
        <w:rPr>
          <w:sz w:val="28"/>
          <w:szCs w:val="28"/>
        </w:rPr>
        <w:t>работают над техникой исполнения танцевальных элементов и связок.</w:t>
      </w:r>
    </w:p>
    <w:p>
      <w:pPr>
        <w:pStyle w:val="Default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едагогическое наблюдение, индивидуальные рекоменд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  <w:tab/>
        <w:t>Русский лирический та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</w:t>
        <w:tab/>
        <w:t>Движения и комби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 и рассказ педагога, разбор, анализ исполнения движений, показ упражнений, танцевальных элементов, комбинаций танца «Русский лирический».</w:t>
      </w:r>
    </w:p>
    <w:p>
      <w:pPr>
        <w:pStyle w:val="Normal"/>
        <w:rPr/>
      </w:pPr>
      <w:r>
        <w:rPr>
          <w:i/>
          <w:sz w:val="28"/>
          <w:szCs w:val="28"/>
          <w:lang w:eastAsia="en-US"/>
        </w:rPr>
        <w:t>Практическая работа:</w:t>
      </w:r>
      <w:r>
        <w:rPr>
          <w:sz w:val="28"/>
          <w:szCs w:val="28"/>
          <w:lang w:eastAsia="en-US"/>
        </w:rPr>
        <w:t xml:space="preserve"> обучающиеся исполняют комбинации под счет и под музыку на середине зала, </w:t>
      </w:r>
      <w:r>
        <w:rPr>
          <w:sz w:val="28"/>
          <w:szCs w:val="28"/>
        </w:rPr>
        <w:t>работают над техникой исполнения танцевальных элементов и связок танца «Русский лирический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Default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едагогическое наблюдение, индивидуальные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</w:t>
        <w:tab/>
        <w:t>Фигуры и рисунки танца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eastAsia="ru-RU"/>
        </w:rPr>
        <w:t xml:space="preserve">Объяснение, показ. </w:t>
      </w:r>
      <w:r>
        <w:rPr>
          <w:sz w:val="28"/>
          <w:szCs w:val="28"/>
        </w:rPr>
        <w:t>Обучающиеся знакомятся с основными рисунками и фигурами танцевальной  композиции.</w:t>
      </w:r>
    </w:p>
    <w:p>
      <w:pPr>
        <w:pStyle w:val="Normal"/>
        <w:rPr/>
      </w:pPr>
      <w:r>
        <w:rPr>
          <w:i/>
          <w:sz w:val="28"/>
          <w:szCs w:val="28"/>
        </w:rPr>
        <w:t>Практическая час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еся исполняют движения танца, перестраиваясь по рисункам танца «Русский лирический»</w:t>
      </w:r>
    </w:p>
    <w:p>
      <w:pPr>
        <w:pStyle w:val="Default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контрол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е наблюдение, индивидуальные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</w:t>
        <w:tab/>
        <w:t>Композиция танца</w:t>
      </w:r>
    </w:p>
    <w:p>
      <w:pPr>
        <w:pStyle w:val="Normal"/>
        <w:rPr/>
      </w:pPr>
      <w:r>
        <w:rPr>
          <w:sz w:val="28"/>
          <w:szCs w:val="28"/>
        </w:rPr>
        <w:t>Беседа. Показ. Обучающиеся знакомятся с композиционным построением танца «Русский лирический», с переходами из одного рисунка в другой.</w:t>
      </w:r>
    </w:p>
    <w:p>
      <w:pPr>
        <w:pStyle w:val="Normal"/>
        <w:rPr/>
      </w:pPr>
      <w:r>
        <w:rPr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обучающиеся самостоятельно исполняют части танца, перестраиваясь по рисункам, работают над техникой исполнения движений и порядком перестроения, исполняют всю хореографическую композицию танца «Русский лирический»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педагогическое наблюдение, индивидуальные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</w:t>
        <w:tab/>
        <w:t>Образное наполнение танц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росмотр видеозаписей выступлений детских коллективов .</w:t>
      </w:r>
    </w:p>
    <w:p>
      <w:pPr>
        <w:pStyle w:val="Normal"/>
        <w:rPr/>
      </w:pPr>
      <w:r>
        <w:rPr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подбор ассоциаций, образов, создание художественных впечатлений. Эмоциональное исполнение отдельных комбинаций и композиции в целом танца «Русский лирический».</w:t>
      </w:r>
    </w:p>
    <w:p>
      <w:pPr>
        <w:pStyle w:val="Normal"/>
        <w:rPr/>
      </w:pPr>
      <w:r>
        <w:rPr>
          <w:i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педагогическое наблюдение, индивидуальные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  <w:tab/>
        <w:t>Хип-х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</w:t>
        <w:tab/>
        <w:t>Движения и комбинации</w:t>
      </w:r>
    </w:p>
    <w:p>
      <w:pPr>
        <w:pStyle w:val="Normal"/>
        <w:rPr/>
      </w:pPr>
      <w:r>
        <w:rPr>
          <w:sz w:val="28"/>
          <w:szCs w:val="28"/>
        </w:rPr>
        <w:t>Объяснение и рассказ педагога, разбор, анализ исполнения движений, показ упражнений, танцевальных элементов, комбинаций танца «Хип -хоп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актическая работа:</w:t>
      </w:r>
      <w:r>
        <w:rPr>
          <w:sz w:val="28"/>
          <w:szCs w:val="28"/>
          <w:lang w:eastAsia="en-US"/>
        </w:rPr>
        <w:t xml:space="preserve"> обучающиеся исполняют комбинации под счет и под музыку на середине зала, </w:t>
      </w:r>
      <w:r>
        <w:rPr>
          <w:sz w:val="28"/>
          <w:szCs w:val="28"/>
        </w:rPr>
        <w:t>работают над техникой исполнения танцевальных элементов и связок танца «Хип -хоп»..</w:t>
      </w:r>
    </w:p>
    <w:p>
      <w:pPr>
        <w:pStyle w:val="Default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едагогическое наблюдение, индивидуальные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</w:t>
        <w:tab/>
        <w:t>Композиция танц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Беседа. Показ. Обучающиеся знакомятся с композиционным построением , с переходами из одного рисунка в другой танца «Хип -хоп» .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обучающиеся самостоятельно исполняют части танца, перестраиваясь по рисункам, работают над техникой исполнения движений и порядком перестроения, исполняют всю хореографическую композицию танца «Хип -хоп».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педагогическое наблюдение, индивидуальные рекоменд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</w:t>
        <w:tab/>
        <w:t>Образное наполнение танц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видеозаписей выступлений профессиональных и детских коллективов и исполнителей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подбор ассоциаций, образов, создание художественных впечатлений. Эмоциональное исполнение отдельных комбинаций и композиции в целом танца «Хип -хоп». .</w:t>
      </w:r>
    </w:p>
    <w:p>
      <w:pPr>
        <w:pStyle w:val="Normal"/>
        <w:rPr/>
      </w:pPr>
      <w:r>
        <w:rPr>
          <w:i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педагогическое наблюдение, индивидуальные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  <w:tab/>
        <w:t>Контрольные занят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</w:t>
        <w:tab/>
        <w:t>Итоговое занятие</w:t>
        <w:tab/>
        <w:tab/>
      </w:r>
    </w:p>
    <w:p>
      <w:pPr>
        <w:pStyle w:val="Default"/>
        <w:keepNext w:val="true"/>
        <w:keepLines/>
        <w:spacing w:before="0" w:after="0"/>
        <w:contextualSpacing/>
        <w:jc w:val="both"/>
        <w:rPr/>
      </w:pPr>
      <w:r>
        <w:rPr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демонстрация полученных знаний и навыков за 1 учебное полугодие.</w:t>
      </w:r>
    </w:p>
    <w:p>
      <w:pPr>
        <w:pStyle w:val="Normal"/>
        <w:rPr>
          <w:sz w:val="28"/>
          <w:szCs w:val="28"/>
          <w:lang w:eastAsia="ru-RU"/>
        </w:rPr>
      </w:pPr>
      <w:r>
        <w:rPr>
          <w:i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 мониторин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8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</w:t>
        <w:tab/>
        <w:t>Контрольно – аттестационное занятие</w:t>
      </w:r>
    </w:p>
    <w:p>
      <w:pPr>
        <w:pStyle w:val="Default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демонстрация полученных знаний и навыков за   учебный год. «Имитационный концерт» с привлечением зрител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ы контрол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ониторинг, тест, оценка по показа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  <w:tab/>
        <w:t>Концертно – конкурсная деятельность</w:t>
      </w:r>
    </w:p>
    <w:p>
      <w:pPr>
        <w:pStyle w:val="Default"/>
        <w:keepNext w:val="true"/>
        <w:keepLines/>
        <w:spacing w:before="0" w:after="0"/>
        <w:contextualSpacing/>
        <w:jc w:val="both"/>
        <w:rPr/>
      </w:pPr>
      <w:r>
        <w:rPr>
          <w:sz w:val="28"/>
          <w:szCs w:val="28"/>
        </w:rPr>
        <w:t>Беседа. Встреча. Праздник. Участие в культурно-образовательных событиях, проводимых в соответствии с планом воспитательной работы школы – интерната №20 ОАО «РЖД», выступление на концертных площадках.</w:t>
      </w:r>
    </w:p>
    <w:p>
      <w:pPr>
        <w:pStyle w:val="Default"/>
        <w:keepNext w:val="true"/>
        <w:keepLines/>
        <w:spacing w:before="0" w:after="0"/>
        <w:contextualSpacing/>
        <w:jc w:val="both"/>
        <w:rPr/>
      </w:pPr>
      <w:r>
        <w:rPr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Подготовка хореографической композиции. Репетиции. Выступление на мероприятии. 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i/>
          <w:sz w:val="28"/>
          <w:szCs w:val="28"/>
        </w:rPr>
        <w:t>Форма контрол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ниторинг, тест, оценка по показателям.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год обуче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  <w:tab/>
        <w:t>Классический та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Экзерсис классического танца у стан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яснение и рассказ педагога, разбор, анализ исполнения движений, показ упражнений, танцевальных элементов.</w:t>
      </w:r>
    </w:p>
    <w:p>
      <w:pPr>
        <w:pStyle w:val="Normal"/>
        <w:jc w:val="both"/>
        <w:rPr/>
      </w:pPr>
      <w:r>
        <w:rPr>
          <w:i/>
          <w:sz w:val="28"/>
          <w:szCs w:val="28"/>
          <w:lang w:eastAsia="en-US"/>
        </w:rPr>
        <w:t>Практическая работа:</w:t>
      </w:r>
      <w:r>
        <w:rPr>
          <w:sz w:val="28"/>
          <w:szCs w:val="28"/>
          <w:lang w:eastAsia="en-US"/>
        </w:rPr>
        <w:t xml:space="preserve"> обучающиеся исполняют упражнения экзерсиса классического танца в чистом виде:</w:t>
      </w:r>
    </w:p>
    <w:p>
      <w:pPr>
        <w:pStyle w:val="Default"/>
        <w:keepNext w:val="true"/>
        <w:keepLines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тановка корпуса, позиции ног -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eleve на п\п боком к палке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emi и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plie боком к палке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attement tendu крестом боком к палке;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e</w:t>
      </w:r>
      <w:r>
        <w:rPr>
          <w:sz w:val="28"/>
          <w:szCs w:val="28"/>
        </w:rPr>
        <w:t xml:space="preserve"> крестом боком к палке; rond de jamb parterre;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ppe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ndu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rele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nt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e</w:t>
      </w:r>
      <w:r>
        <w:rPr>
          <w:sz w:val="28"/>
          <w:szCs w:val="28"/>
        </w:rPr>
        <w:t>. Растяжка у палки.</w:t>
      </w:r>
      <w:r>
        <w:rPr>
          <w:i/>
          <w:sz w:val="28"/>
          <w:szCs w:val="28"/>
        </w:rPr>
        <w:t xml:space="preserve"> </w:t>
      </w:r>
    </w:p>
    <w:p>
      <w:pPr>
        <w:pStyle w:val="Default"/>
        <w:keepNext w:val="true"/>
        <w:keepLines/>
        <w:spacing w:before="0" w:after="0"/>
        <w:contextualSpacing/>
        <w:jc w:val="both"/>
        <w:rPr/>
      </w:pPr>
      <w:r>
        <w:rPr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едагогическое наблюдение, индивидуальные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>Элементы классического танца на середине зал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яснение и рассказ педагога, разбор, анализ исполнения движений, показ упражнений, танцевальных элемен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lang w:eastAsia="en-US"/>
        </w:rPr>
        <w:t>Практическая работа: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еся осваивают  движения экзерсиса классического танца на середине зала:</w:t>
      </w:r>
      <w:r>
        <w:rPr>
          <w:sz w:val="28"/>
          <w:szCs w:val="28"/>
        </w:rPr>
        <w:t xml:space="preserve"> постановка корпуса, позиции ног -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autte</w:t>
      </w:r>
      <w:r>
        <w:rPr>
          <w:sz w:val="28"/>
          <w:szCs w:val="28"/>
        </w:rPr>
        <w:t xml:space="preserve"> – прыжки на середине зал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зициям, позиции рук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s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s</w:t>
      </w:r>
      <w:r>
        <w:rPr>
          <w:sz w:val="28"/>
          <w:szCs w:val="28"/>
        </w:rPr>
        <w:t>;   работают над техникой исполнения упражнений, танцевальных элементов. Растяжка на середине зала.</w:t>
      </w:r>
    </w:p>
    <w:p>
      <w:pPr>
        <w:pStyle w:val="Default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едагогическое наблюдение, индивидуальные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  <w:tab/>
        <w:t>Основы бального тан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</w:t>
        <w:tab/>
        <w:t xml:space="preserve">Основные движения и элементы бального тан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 и рассказ педагога, разбор, анализ исполнения движений, показ упражнений, танцевальных элемен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актическая работа:</w:t>
      </w:r>
      <w:r>
        <w:rPr>
          <w:sz w:val="28"/>
          <w:szCs w:val="28"/>
          <w:lang w:eastAsia="en-US"/>
        </w:rPr>
        <w:t xml:space="preserve"> обучающиеся осваивают  движения</w:t>
      </w:r>
      <w:r>
        <w:rPr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бального танца на середине зала, </w:t>
      </w:r>
      <w:r>
        <w:rPr>
          <w:sz w:val="28"/>
          <w:szCs w:val="28"/>
        </w:rPr>
        <w:t>работают над техникой исполнения упражнений, танцевальных элементов и связок.</w:t>
      </w:r>
    </w:p>
    <w:p>
      <w:pPr>
        <w:pStyle w:val="Default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едагогическое наблюдение, индивидуальные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  <w:tab/>
        <w:t>Эстрадный та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</w:t>
        <w:tab/>
        <w:t>Основные движения и элементы эстрадного та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 и рассказ педагога, разбор, анализ исполнения движений, показ упражнений, танцевальных элементов.</w:t>
      </w:r>
    </w:p>
    <w:p>
      <w:pPr>
        <w:pStyle w:val="Normal"/>
        <w:jc w:val="both"/>
        <w:rPr/>
      </w:pPr>
      <w:r>
        <w:rPr>
          <w:i/>
          <w:sz w:val="28"/>
          <w:szCs w:val="28"/>
          <w:lang w:eastAsia="en-US"/>
        </w:rPr>
        <w:t>Практическая работа:</w:t>
      </w:r>
      <w:r>
        <w:rPr>
          <w:sz w:val="28"/>
          <w:szCs w:val="28"/>
          <w:lang w:eastAsia="en-US"/>
        </w:rPr>
        <w:t xml:space="preserve"> обучающиеся осваивают  движения и комбинации в эстрадном характере на середине зала, </w:t>
      </w:r>
      <w:r>
        <w:rPr>
          <w:sz w:val="28"/>
          <w:szCs w:val="28"/>
        </w:rPr>
        <w:t>работают над техникой исполнения танцевальных элементов и связок</w:t>
      </w:r>
      <w:r>
        <w:rPr>
          <w:sz w:val="28"/>
          <w:szCs w:val="28"/>
          <w:lang w:eastAsia="en-US"/>
        </w:rPr>
        <w:t>.</w:t>
      </w:r>
    </w:p>
    <w:p>
      <w:pPr>
        <w:pStyle w:val="Default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едагогическое наблюдение, индивидуальные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</w:t>
        <w:tab/>
        <w:t>Комби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 и рассказ педагога, разбор, анализ исполнения движений, показ упражнений, танцевальных элемент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актическая работа:</w:t>
      </w:r>
      <w:r>
        <w:rPr>
          <w:sz w:val="28"/>
          <w:szCs w:val="28"/>
          <w:lang w:eastAsia="en-US"/>
        </w:rPr>
        <w:t xml:space="preserve"> обучающиеся исполняют комбинации под счет и под музыку на середине зала, </w:t>
      </w:r>
      <w:r>
        <w:rPr>
          <w:sz w:val="28"/>
          <w:szCs w:val="28"/>
        </w:rPr>
        <w:t>работают над техникой исполнения танцевальных элементов и связок.</w:t>
      </w:r>
    </w:p>
    <w:p>
      <w:pPr>
        <w:pStyle w:val="Default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едагогическое наблюдение, индивидуальные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  <w:tab/>
        <w:t>Венский валь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</w:t>
        <w:tab/>
        <w:t>Движения и комби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 и рассказ педагога, разбор, анализ исполнения движений, показ упражнений, танцевальных элементов Венского вальс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актическая работа:</w:t>
      </w:r>
      <w:r>
        <w:rPr>
          <w:sz w:val="28"/>
          <w:szCs w:val="28"/>
          <w:lang w:eastAsia="en-US"/>
        </w:rPr>
        <w:t xml:space="preserve"> обучающиеся исполняют комбинации под счет и под музыку на середине зала, </w:t>
      </w:r>
      <w:r>
        <w:rPr>
          <w:sz w:val="28"/>
          <w:szCs w:val="28"/>
        </w:rPr>
        <w:t>работают над техникой исполнения танцевальных элементов и связок  Венского вальса.</w:t>
      </w:r>
    </w:p>
    <w:p>
      <w:pPr>
        <w:pStyle w:val="Default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едагогическое наблюдение, индивидуальные рекомендации.</w:t>
      </w:r>
    </w:p>
    <w:p>
      <w:pPr>
        <w:pStyle w:val="Default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</w:t>
        <w:tab/>
        <w:t>Фигуры и рисунки танца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eastAsia="ru-RU"/>
        </w:rPr>
        <w:t xml:space="preserve">Объяснение, показ. </w:t>
      </w:r>
      <w:r>
        <w:rPr>
          <w:sz w:val="28"/>
          <w:szCs w:val="28"/>
        </w:rPr>
        <w:t>Обучающиеся знакомятся с основными рисунками и фигурами Венского вальса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i/>
          <w:sz w:val="28"/>
          <w:szCs w:val="28"/>
        </w:rPr>
        <w:t>Практическая час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еся исполняют движения танца, перестраиваясь по рисункам танца.</w:t>
      </w:r>
    </w:p>
    <w:p>
      <w:pPr>
        <w:pStyle w:val="Default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контрол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е наблюдение, индивидуальные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</w:t>
        <w:tab/>
        <w:t xml:space="preserve">Композиция танц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Беседа. Показ. Обучающиеся знакомятся с композиционным построением Венского вальса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обучающиеся самостоятельно исполняют Венский вальс, работают над техникой исполнения движений и порядком перестроения.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педагогическое наблюдение, индивидуальные рекоменд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</w:t>
        <w:tab/>
        <w:t>Образное наполнение танц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видеозаписей выступлений профессиональных коллективов 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подбор ассоциаций, образов, создание художественных впечатлений. Эмоциональное исполнение Венского вальс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педагогическое наблюдение, индивидуальные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  <w:tab/>
        <w:t>«На перр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</w:t>
        <w:tab/>
        <w:t>Движения и комбинации</w:t>
      </w:r>
    </w:p>
    <w:p>
      <w:pPr>
        <w:pStyle w:val="Normal"/>
        <w:rPr/>
      </w:pPr>
      <w:r>
        <w:rPr>
          <w:sz w:val="28"/>
          <w:szCs w:val="28"/>
        </w:rPr>
        <w:t>Объяснение и рассказ педагога, разбор, анализ исполнения движений, показ упражнений, танцевальных элементов, комбинаци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актическая работа:</w:t>
      </w:r>
      <w:r>
        <w:rPr>
          <w:sz w:val="28"/>
          <w:szCs w:val="28"/>
          <w:lang w:eastAsia="en-US"/>
        </w:rPr>
        <w:t xml:space="preserve"> обучающиеся исполняют комбинации под счет и под музыку на середине зала, </w:t>
      </w:r>
      <w:r>
        <w:rPr>
          <w:sz w:val="28"/>
          <w:szCs w:val="28"/>
        </w:rPr>
        <w:t>работают над техникой исполнения танцевальных элементов и связок.</w:t>
      </w:r>
    </w:p>
    <w:p>
      <w:pPr>
        <w:pStyle w:val="Default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едагогическое наблюдение, индивидуальные рекомендации.</w:t>
      </w:r>
    </w:p>
    <w:p>
      <w:pPr>
        <w:pStyle w:val="Default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</w:t>
        <w:tab/>
        <w:t>Композиция танц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Беседа. Показ. Обучающиеся знакомятся с композиционным построением танца «На перроне», с переходами из одного рисунка в другой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обучающиеся самостоятельно исполняют части танца, перестраиваясь по рисункам, работают над техникой исполнения движений и порядком перестроения, исполняют всю хореографическую композицию.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педагогическое наблюдение, индивидуальные рекоменд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</w:t>
        <w:tab/>
        <w:t>Образное наполнение танц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видеозаписей выступлений 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подбор ассоциаций, образов, создание художественных впечатлений. Эмоциональное исполнение отдельных комбинаций и композиции в целом.</w:t>
      </w:r>
    </w:p>
    <w:p>
      <w:pPr>
        <w:pStyle w:val="Normal"/>
        <w:rPr/>
      </w:pPr>
      <w:r>
        <w:rPr>
          <w:i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педагогическое наблюдение, индивидуальные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  <w:tab/>
        <w:t>Контрольные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</w:t>
        <w:tab/>
        <w:t>Итоговое занятие</w:t>
      </w:r>
    </w:p>
    <w:p>
      <w:pPr>
        <w:pStyle w:val="Default"/>
        <w:keepNext w:val="true"/>
        <w:keepLines/>
        <w:spacing w:before="0" w:after="0"/>
        <w:contextualSpacing/>
        <w:jc w:val="both"/>
        <w:rPr/>
      </w:pPr>
      <w:r>
        <w:rPr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демонстрация полученных знаний и навыков за 1 учебное полугодие.</w:t>
      </w:r>
    </w:p>
    <w:p>
      <w:pPr>
        <w:pStyle w:val="Normal"/>
        <w:rPr>
          <w:sz w:val="28"/>
          <w:szCs w:val="28"/>
          <w:lang w:eastAsia="ru-RU"/>
        </w:rPr>
      </w:pPr>
      <w:r>
        <w:rPr>
          <w:i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 мониторинг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</w:t>
        <w:tab/>
        <w:t>Контрольно – аттестационное занятие</w:t>
      </w:r>
    </w:p>
    <w:p>
      <w:pPr>
        <w:pStyle w:val="Default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демонстрация полученных знаний и навыков за   учебный год. «Имитационный концерт» с привлечением зр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контрол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ониторинг, тест, оценка по показател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  <w:tab/>
        <w:t>Концертно – конкурсная деятельность</w:t>
      </w:r>
    </w:p>
    <w:p>
      <w:pPr>
        <w:pStyle w:val="Default"/>
        <w:keepNext w:val="true"/>
        <w:keepLines/>
        <w:spacing w:before="0" w:after="0"/>
        <w:contextualSpacing/>
        <w:jc w:val="both"/>
        <w:rPr/>
      </w:pPr>
      <w:r>
        <w:rPr>
          <w:sz w:val="28"/>
          <w:szCs w:val="28"/>
        </w:rPr>
        <w:t>Беседа. Встреча. Праздник. Участие в культурно-образовательных событиях, проводимых в соответствии с планом воспитательной работы школы – интерната №20 ОАО «РЖД», выступление на концертных площадках.</w:t>
      </w:r>
    </w:p>
    <w:p>
      <w:pPr>
        <w:pStyle w:val="Default"/>
        <w:keepNext w:val="true"/>
        <w:keepLines/>
        <w:spacing w:before="0" w:after="0"/>
        <w:contextualSpacing/>
        <w:jc w:val="both"/>
        <w:rPr/>
      </w:pPr>
      <w:r>
        <w:rPr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Подготовка хореографической композиции. Репетиции. Выступление на мероприяти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ниторинг, тест, оценка по показател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  <w:tab/>
        <w:t>Классический та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Экзерсис классического танца у стан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яснение и рассказ педагога, разбор, анализ исполнения движений, показ упражнений, танцевальных элементов.</w:t>
      </w:r>
    </w:p>
    <w:p>
      <w:pPr>
        <w:pStyle w:val="Normal"/>
        <w:jc w:val="both"/>
        <w:rPr/>
      </w:pPr>
      <w:r>
        <w:rPr>
          <w:i/>
          <w:sz w:val="28"/>
          <w:szCs w:val="28"/>
          <w:lang w:eastAsia="en-US"/>
        </w:rPr>
        <w:t>Практическая работа:</w:t>
      </w:r>
      <w:r>
        <w:rPr>
          <w:sz w:val="28"/>
          <w:szCs w:val="28"/>
          <w:lang w:eastAsia="en-US"/>
        </w:rPr>
        <w:t xml:space="preserve"> обучающиеся исполняют упражнения экзерсиса классического танца в чистом виде:</w:t>
      </w:r>
    </w:p>
    <w:p>
      <w:pPr>
        <w:pStyle w:val="Default"/>
        <w:keepNext w:val="true"/>
        <w:keepLines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тановка корпуса, позиции ног -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eleve на п\п боком к палке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emi и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plie боком к палке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attement tendu крестом боком к палке;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e</w:t>
      </w:r>
      <w:r>
        <w:rPr>
          <w:sz w:val="28"/>
          <w:szCs w:val="28"/>
        </w:rPr>
        <w:t xml:space="preserve"> крестом боком к палке; rond de jamb parterre;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ppe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ndu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rele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nt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e</w:t>
      </w:r>
      <w:r>
        <w:rPr>
          <w:sz w:val="28"/>
          <w:szCs w:val="28"/>
        </w:rPr>
        <w:t>. Растяжка у палки.</w:t>
      </w:r>
      <w:r>
        <w:rPr>
          <w:i/>
          <w:sz w:val="28"/>
          <w:szCs w:val="28"/>
        </w:rPr>
        <w:t xml:space="preserve"> </w:t>
      </w:r>
    </w:p>
    <w:p>
      <w:pPr>
        <w:pStyle w:val="Default"/>
        <w:keepNext w:val="true"/>
        <w:keepLines/>
        <w:spacing w:before="0" w:after="0"/>
        <w:contextualSpacing/>
        <w:jc w:val="both"/>
        <w:rPr/>
      </w:pPr>
      <w:r>
        <w:rPr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едагогическое наблюдение, индивидуальные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>Элементы классического танца на середине зал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яснение и рассказ педагога, разбор, анализ исполнения движений, показ упражнений, танцевальных элемен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lang w:eastAsia="en-US"/>
        </w:rPr>
        <w:t>Практическая работа: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еся осваивают  движения экзерсиса классического танца на середине зала:</w:t>
      </w:r>
      <w:r>
        <w:rPr>
          <w:sz w:val="28"/>
          <w:szCs w:val="28"/>
        </w:rPr>
        <w:t xml:space="preserve"> постановка корпуса, позиции ног -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autte</w:t>
      </w:r>
      <w:r>
        <w:rPr>
          <w:sz w:val="28"/>
          <w:szCs w:val="28"/>
        </w:rPr>
        <w:t xml:space="preserve"> – прыжки на середине зал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зициям, позиции рук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s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s</w:t>
      </w:r>
      <w:r>
        <w:rPr>
          <w:sz w:val="28"/>
          <w:szCs w:val="28"/>
        </w:rPr>
        <w:t>;   работают над техникой исполнения упражнений, танцевальных элементов. Растяжка на середине зала.</w:t>
      </w:r>
    </w:p>
    <w:p>
      <w:pPr>
        <w:pStyle w:val="Default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едагогическое наблюдение, индивидуальные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  <w:tab/>
        <w:t>Основы бального тан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</w:t>
        <w:tab/>
        <w:t xml:space="preserve">Основные движения и элементы бального тан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 и рассказ педагога, разбор, анализ исполнения движений, показ упражнений, танцевальных элемен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lang w:eastAsia="en-US"/>
        </w:rPr>
        <w:t>Практическая работа:</w:t>
      </w:r>
      <w:r>
        <w:rPr>
          <w:sz w:val="28"/>
          <w:szCs w:val="28"/>
          <w:lang w:eastAsia="en-US"/>
        </w:rPr>
        <w:t xml:space="preserve"> обучающиеся осваивают  движения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бального танца на середине зала, </w:t>
      </w:r>
      <w:r>
        <w:rPr>
          <w:sz w:val="28"/>
          <w:szCs w:val="28"/>
        </w:rPr>
        <w:t>работают над техникой исполнения упражнений, танцевальных элементов и связок.</w:t>
      </w:r>
    </w:p>
    <w:p>
      <w:pPr>
        <w:pStyle w:val="Default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едагогическое наблюдение, индивидуальные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  <w:tab/>
        <w:t>Эстрадный та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</w:t>
        <w:tab/>
        <w:t>Основные движения и элементы эстрадного та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 и рассказ педагога, разбор, анализ исполнения движений, показ упражнений, танцевальных элементов.</w:t>
      </w:r>
    </w:p>
    <w:p>
      <w:pPr>
        <w:pStyle w:val="Normal"/>
        <w:jc w:val="both"/>
        <w:rPr/>
      </w:pPr>
      <w:r>
        <w:rPr>
          <w:i/>
          <w:sz w:val="28"/>
          <w:szCs w:val="28"/>
          <w:lang w:eastAsia="en-US"/>
        </w:rPr>
        <w:t>Практическая работа:</w:t>
      </w:r>
      <w:r>
        <w:rPr>
          <w:sz w:val="28"/>
          <w:szCs w:val="28"/>
          <w:lang w:eastAsia="en-US"/>
        </w:rPr>
        <w:t xml:space="preserve"> обучающиеся осваивают  движения и комбинации в эстрадном характере на середине зала, </w:t>
      </w:r>
      <w:r>
        <w:rPr>
          <w:sz w:val="28"/>
          <w:szCs w:val="28"/>
        </w:rPr>
        <w:t>работают над техникой исполнения танцевальных элементов и связок</w:t>
      </w:r>
      <w:r>
        <w:rPr>
          <w:sz w:val="28"/>
          <w:szCs w:val="28"/>
          <w:lang w:eastAsia="en-US"/>
        </w:rPr>
        <w:t>.</w:t>
      </w:r>
    </w:p>
    <w:p>
      <w:pPr>
        <w:pStyle w:val="Default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едагогическое наблюдение, индивидуальные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</w:t>
        <w:tab/>
        <w:t>Комби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 и рассказ педагога, разбор, анализ исполнения движений, показ упражнений, танцевальных элемент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актическая работа:</w:t>
      </w:r>
      <w:r>
        <w:rPr>
          <w:sz w:val="28"/>
          <w:szCs w:val="28"/>
          <w:lang w:eastAsia="en-US"/>
        </w:rPr>
        <w:t xml:space="preserve"> обучающиеся исполняют комбинации под счет и под музыку на середине зала, </w:t>
      </w:r>
      <w:r>
        <w:rPr>
          <w:sz w:val="28"/>
          <w:szCs w:val="28"/>
        </w:rPr>
        <w:t>работают над техникой исполнения танцевальных элементов и связок.</w:t>
      </w:r>
    </w:p>
    <w:p>
      <w:pPr>
        <w:pStyle w:val="Default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едагогическое наблюдение, индивидуальные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  <w:tab/>
        <w:t>Медленный валь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</w:t>
        <w:tab/>
        <w:t>Движения и комбинации</w:t>
      </w:r>
    </w:p>
    <w:p>
      <w:pPr>
        <w:pStyle w:val="Normal"/>
        <w:rPr/>
      </w:pPr>
      <w:r>
        <w:rPr>
          <w:sz w:val="28"/>
          <w:szCs w:val="28"/>
        </w:rPr>
        <w:t>Объяснение и рассказ педагога, разбор, анализ исполнения движений, показ упражнений, танцевальных элементов, комбинаций «Медленного вальса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актическая работа:</w:t>
      </w:r>
      <w:r>
        <w:rPr>
          <w:sz w:val="28"/>
          <w:szCs w:val="28"/>
          <w:lang w:eastAsia="en-US"/>
        </w:rPr>
        <w:t xml:space="preserve"> обучающиеся исполняют комбинации под счет и под музыку на середине зала, </w:t>
      </w:r>
      <w:r>
        <w:rPr>
          <w:sz w:val="28"/>
          <w:szCs w:val="28"/>
        </w:rPr>
        <w:t>работают над техникой исполнения танцевальных элементов и связок «Медленного вальса» .</w:t>
      </w:r>
    </w:p>
    <w:p>
      <w:pPr>
        <w:pStyle w:val="Default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едагогическое наблюдение, индивидуальные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</w:t>
        <w:tab/>
        <w:t>Фигуры и рисунки танца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eastAsia="ru-RU"/>
        </w:rPr>
        <w:t xml:space="preserve">Объяснение, показ. </w:t>
      </w:r>
      <w:r>
        <w:rPr>
          <w:sz w:val="28"/>
          <w:szCs w:val="28"/>
        </w:rPr>
        <w:t>Обучающиеся знакомятся с основными рисунками и фигурами «Медленного вальса»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i/>
          <w:sz w:val="28"/>
          <w:szCs w:val="28"/>
        </w:rPr>
        <w:t>Практическая час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еся исполняют движения и фигуры «Медленного вальса».</w:t>
      </w:r>
    </w:p>
    <w:p>
      <w:pPr>
        <w:pStyle w:val="Default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контрол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е наблюдение, индивидуальные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</w:t>
        <w:tab/>
        <w:t>Композиция танц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Беседа. Показ. Обучающиеся знакомятся с композиционным построением танца, с переходами из одной фигуры «Медленного вальса» в  другую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обучающиеся самостоятельно исполняют фигуры «Медленного вальса», работают над техникой исполнения движений и порядком перестроения, исполняют всю хореографическую композицию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i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педагогическое наблюдение, индивидуальные рекомендации.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</w:t>
        <w:tab/>
        <w:t>Образное наполнение танц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видеозаписей выступлений профессиональных коллективов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подбор ассоциаций, образов, создание художественных впечатлений. Эмоциональное исполнение отдельных фигур и композиции в целом «Медленного вальса».</w:t>
      </w:r>
    </w:p>
    <w:p>
      <w:pPr>
        <w:pStyle w:val="Normal"/>
        <w:rPr/>
      </w:pPr>
      <w:r>
        <w:rPr>
          <w:i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педагогическое наблюдение, индивидуальные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  <w:tab/>
        <w:t>Рок-н-ро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</w:t>
        <w:tab/>
        <w:t>Движения и комбинации</w:t>
      </w:r>
    </w:p>
    <w:p>
      <w:pPr>
        <w:pStyle w:val="Normal"/>
        <w:rPr/>
      </w:pPr>
      <w:r>
        <w:rPr>
          <w:sz w:val="28"/>
          <w:szCs w:val="28"/>
        </w:rPr>
        <w:t>Объяснение и рассказ педагога, разбор, анализ исполнения движений, показ упражнений, танцевальных элементов, комбинаций танца «Рок-н-ролл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актическая работа:</w:t>
      </w:r>
      <w:r>
        <w:rPr>
          <w:sz w:val="28"/>
          <w:szCs w:val="28"/>
          <w:lang w:eastAsia="en-US"/>
        </w:rPr>
        <w:t xml:space="preserve"> обучающиеся исполняют комбинации под счет и под музыку на середине зала, </w:t>
      </w:r>
      <w:r>
        <w:rPr>
          <w:sz w:val="28"/>
          <w:szCs w:val="28"/>
        </w:rPr>
        <w:t>работают над техникой исполнения танцевальных элементов и связок танца «Рок-н-ролл».</w:t>
      </w:r>
    </w:p>
    <w:p>
      <w:pPr>
        <w:pStyle w:val="Default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едагогическое наблюдение, индивидуальные рекомендации.</w:t>
      </w:r>
    </w:p>
    <w:p>
      <w:pPr>
        <w:pStyle w:val="Default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</w:t>
        <w:tab/>
        <w:t>Композиция танц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Беседа. Показ. Обучающиеся знакомятся с композиционным построением , с переходами из одного рисунка в другой танца «Рок-н-ролл»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обучающиеся самостоятельно исполняют части танца, перестраиваясь по рисункам, работают над техникой исполнения движений и порядком перестроения, исполняют всю хореографическую композицию танца «Рок-н-ролл». 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i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педагогическое наблюдение, индивидуальные рекомендации.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3</w:t>
        <w:tab/>
        <w:t>Образное наполнение танц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видеозаписей выступлений профессиональных коллективов и собственных выступлений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подбор ассоциаций, образов, создание художественных впечатлений. Эмоциональное исполнение отдельных комбинаций и композиции в целом танца «Рок-н-ролл».</w:t>
      </w:r>
    </w:p>
    <w:p>
      <w:pPr>
        <w:pStyle w:val="Normal"/>
        <w:rPr/>
      </w:pPr>
      <w:r>
        <w:rPr>
          <w:i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педагогическое наблюдение, индивидуальные рекомендации.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  <w:tab/>
        <w:t>Контрольные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</w:t>
        <w:tab/>
        <w:t>Итоговое занятие</w:t>
      </w:r>
    </w:p>
    <w:p>
      <w:pPr>
        <w:pStyle w:val="Default"/>
        <w:keepNext w:val="true"/>
        <w:keepLines/>
        <w:spacing w:before="0" w:after="0"/>
        <w:contextualSpacing/>
        <w:jc w:val="both"/>
        <w:rPr/>
      </w:pPr>
      <w:r>
        <w:rPr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демонстрация полученных знаний и навыков за 1 учебное полугодие.</w:t>
      </w:r>
    </w:p>
    <w:p>
      <w:pPr>
        <w:pStyle w:val="Normal"/>
        <w:rPr>
          <w:sz w:val="28"/>
          <w:szCs w:val="28"/>
          <w:lang w:eastAsia="ru-RU"/>
        </w:rPr>
      </w:pPr>
      <w:r>
        <w:rPr>
          <w:i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 мониторинг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Контрольно – аттестационное занятие</w:t>
      </w:r>
    </w:p>
    <w:p>
      <w:pPr>
        <w:pStyle w:val="Default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демонстрация полученных знаний и навыков за   учебный год. «Имитационный концерт» с привлечением зр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контрол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ониторинг, тест, оценка по показател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  <w:tab/>
        <w:t>Концертно – конкурсная деятельность</w:t>
      </w:r>
    </w:p>
    <w:p>
      <w:pPr>
        <w:pStyle w:val="Default"/>
        <w:keepNext w:val="true"/>
        <w:keepLines/>
        <w:spacing w:before="0" w:after="0"/>
        <w:contextualSpacing/>
        <w:jc w:val="both"/>
        <w:rPr/>
      </w:pPr>
      <w:r>
        <w:rPr>
          <w:sz w:val="28"/>
          <w:szCs w:val="28"/>
        </w:rPr>
        <w:t>Беседа. Встреча. Праздник. Участие в культурно-образовательных событиях, проводимых в соответствии с планом воспитательной работы школы – интерната №20 ОАО «РЖД», выступление на концертных площадках.</w:t>
      </w:r>
    </w:p>
    <w:p>
      <w:pPr>
        <w:pStyle w:val="Default"/>
        <w:keepNext w:val="true"/>
        <w:keepLines/>
        <w:spacing w:before="0" w:after="0"/>
        <w:contextualSpacing/>
        <w:jc w:val="both"/>
        <w:rPr/>
      </w:pPr>
      <w:r>
        <w:rPr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Подготовка хореографической композиции. Репетиции. Выступление на мероприят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ниторинг, тест, оценка по показател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4</w:t>
      </w:r>
      <w:r>
        <w:rPr>
          <w:b/>
          <w:sz w:val="28"/>
          <w:szCs w:val="28"/>
        </w:rPr>
        <w:t>.Контрольно – оценочные сред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леживание результатов освоения программы обучающимися осуществляется в процессе педагогического наблюдения и оценки умений и действий  учащихся в концертной деятельности, на практических занятиях. В ходе сценических выступлений , выполнения ситуационных, учебных практических и контрольных заданий в том числе рефлексивной и самооценочной направленности, образовательных событий обучающиеся демонстрируют предметные и метапредметные умения и личностные ка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ценивания личностных результатов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25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казатели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являет интерес и готовность к самостоятельной творческой и общественной деятельности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</w:t>
            </w:r>
            <w:r>
              <w:rPr>
                <w:sz w:val="28"/>
                <w:szCs w:val="28"/>
                <w:lang w:eastAsia="ru-RU"/>
              </w:rPr>
              <w:t xml:space="preserve">  и стабильно демонстрирует в поступках  и суждениях    самостоятельность и ответственное отношение к своей творческой и общественной деятельности -  </w:t>
            </w:r>
            <w:r>
              <w:rPr>
                <w:b/>
                <w:i/>
                <w:sz w:val="28"/>
                <w:szCs w:val="28"/>
              </w:rPr>
              <w:t>высоки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Занимается с удовольствием, интересуется планами своей образовательной деятельности. Участвует в концертной деятельности </w:t>
            </w:r>
            <w:r>
              <w:rPr>
                <w:b/>
                <w:i/>
                <w:sz w:val="28"/>
                <w:szCs w:val="28"/>
              </w:rPr>
              <w:t>– базовый уров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сто пропускает занятия без причин, не активен в образовательном процессе. Эпизодическое участие в мероприятиях и концертах – </w:t>
            </w:r>
            <w:r>
              <w:rPr>
                <w:b/>
                <w:i/>
                <w:sz w:val="28"/>
                <w:szCs w:val="28"/>
              </w:rPr>
              <w:t>низкий уровень</w:t>
            </w:r>
            <w:r>
              <w:rPr>
                <w:sz w:val="28"/>
                <w:szCs w:val="28"/>
                <w:lang w:eastAsia="ru-RU"/>
              </w:rPr>
              <w:t xml:space="preserve">            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ет и признает образовательные и художественные ценности и следует им в формах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меет высокий уровень культуры, проявляет понимание и следование образовательным и художественным ценностям в разных поведенческих ситуациях, побуждает сверстников следовать этим ценностям - </w:t>
            </w:r>
            <w:r>
              <w:rPr>
                <w:b/>
                <w:i/>
                <w:sz w:val="28"/>
                <w:szCs w:val="28"/>
              </w:rPr>
              <w:t>высокий уровен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дение говорит о наличии привитых ценностей , учащийся о них заявляет и опирается на них во время беседы - </w:t>
            </w:r>
            <w:r>
              <w:rPr>
                <w:b/>
                <w:i/>
                <w:sz w:val="28"/>
                <w:szCs w:val="28"/>
              </w:rPr>
              <w:t>базов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анализа поведения обучающегося трудно сделать вывод о привитых образовательных и художественных ценностях - </w:t>
            </w:r>
            <w:r>
              <w:rPr>
                <w:b/>
                <w:i/>
                <w:sz w:val="28"/>
                <w:szCs w:val="28"/>
              </w:rPr>
              <w:t xml:space="preserve"> низкий уровень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емонстрирует способность к волевым усилиям и проявляет учебную самосто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ает начатые дела и задания, самостоятелен при выполнении всех учебных заданий –</w:t>
            </w:r>
            <w:r>
              <w:rPr>
                <w:b/>
                <w:i/>
                <w:sz w:val="28"/>
                <w:szCs w:val="28"/>
              </w:rPr>
              <w:t xml:space="preserve"> высоки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ет волевые усилия и самостоятельность в большинстве учебных действий. Часто при поддержке педагога - </w:t>
            </w:r>
            <w:r>
              <w:rPr>
                <w:b/>
                <w:i/>
                <w:sz w:val="28"/>
                <w:szCs w:val="28"/>
              </w:rPr>
              <w:t>базов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пособен к самостоятельности и волевым действиям  - </w:t>
            </w:r>
            <w:r>
              <w:rPr>
                <w:b/>
                <w:i/>
                <w:sz w:val="28"/>
                <w:szCs w:val="28"/>
              </w:rPr>
              <w:t>низкий уров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ценивания метапредметных резуль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040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казатели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Умеет  продуктивно сотрудничать со сверстниками и педагогом при решении творческих задач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ет инициативу к тематическому общению с педагогом и сверстниками при решении творческих задач– </w:t>
            </w:r>
            <w:r>
              <w:rPr>
                <w:b/>
                <w:i/>
                <w:sz w:val="28"/>
                <w:szCs w:val="28"/>
              </w:rPr>
              <w:t>высокий уров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т диалог с педагогом и сверстниками , старается решить творческие задачи -</w:t>
            </w:r>
            <w:r>
              <w:rPr>
                <w:b/>
                <w:i/>
                <w:sz w:val="28"/>
                <w:szCs w:val="28"/>
              </w:rPr>
              <w:t xml:space="preserve"> базовый уровен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е ведёт диалога, испытывает неуверенность -</w:t>
            </w:r>
            <w:r>
              <w:rPr>
                <w:b/>
                <w:i/>
                <w:sz w:val="28"/>
                <w:szCs w:val="28"/>
              </w:rPr>
              <w:t xml:space="preserve"> низкий уровень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меет сравнивать, анализировать, обобщать, находить ассоциативные связи между разными видами искусств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амостоятельно сравнивать, анализировать, обобщать, находить ассоциативные связи между разными видами искусства –</w:t>
            </w:r>
            <w:r>
              <w:rPr>
                <w:b/>
                <w:i/>
                <w:sz w:val="28"/>
                <w:szCs w:val="28"/>
              </w:rPr>
              <w:t xml:space="preserve"> высоки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троить логические рассуждения при умеренной поддержке педагога –</w:t>
            </w:r>
            <w:r>
              <w:rPr>
                <w:b/>
                <w:i/>
                <w:sz w:val="28"/>
                <w:szCs w:val="28"/>
              </w:rPr>
              <w:t xml:space="preserve"> базовый уровен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пытывает трудност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ходить ассоциативные связи в музыке и хореографии даже при поддержке педагога - </w:t>
            </w:r>
            <w:r>
              <w:rPr>
                <w:b/>
                <w:i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меет  планировать, контролировать и оценивать свои действия в процессе создания хореографического образа;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высокую самоорганизацию, высокий уровень рефлексии –</w:t>
            </w:r>
            <w:r>
              <w:rPr>
                <w:b/>
                <w:i/>
                <w:sz w:val="28"/>
                <w:szCs w:val="28"/>
              </w:rPr>
              <w:t xml:space="preserve"> высоки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т планировать, контролировать и оценивать свою деятельность при умеренной поддержке педагога – </w:t>
            </w:r>
            <w:r>
              <w:rPr>
                <w:b/>
                <w:i/>
                <w:sz w:val="28"/>
                <w:szCs w:val="28"/>
              </w:rPr>
              <w:t xml:space="preserve"> базов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ывает трудности в планировании, контроле и оценке даже при поддержке педагога – </w:t>
            </w:r>
            <w:r>
              <w:rPr>
                <w:b/>
                <w:i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. Умеет определять способы достижения результатов в исполнительской деятельности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амостоятельно определять способы достижения результатов, владеет аргументированной критикой –</w:t>
            </w:r>
            <w:r>
              <w:rPr>
                <w:b/>
                <w:i/>
                <w:sz w:val="28"/>
                <w:szCs w:val="28"/>
              </w:rPr>
              <w:t xml:space="preserve"> высоки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определять способы достижения результатов при умеренной поддержке педагога –</w:t>
            </w:r>
            <w:r>
              <w:rPr>
                <w:b/>
                <w:i/>
                <w:sz w:val="28"/>
                <w:szCs w:val="28"/>
              </w:rPr>
              <w:t xml:space="preserve"> базовый уровен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пытывает трудност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постановке задач для достижения результатов ,проявляет не критическое отношение к своему исполнению даже при поддержке педагога - </w:t>
            </w:r>
            <w:r>
              <w:rPr>
                <w:b/>
                <w:i/>
                <w:sz w:val="28"/>
                <w:szCs w:val="28"/>
              </w:rPr>
              <w:t>низкий уровен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ценивания предметных результа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год обуч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04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казатели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.Владеет общими систематизированными сведениями по теории хореографического искусства (терминология и история), по общей теории музыки (темп, ритм, размер,  музыкальная форма, характер музыки)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нно использует в своей речи терминологию  хореографического искусства –</w:t>
            </w:r>
            <w:r>
              <w:rPr>
                <w:b/>
                <w:i/>
                <w:sz w:val="28"/>
                <w:szCs w:val="28"/>
              </w:rPr>
              <w:t xml:space="preserve"> высокий уровен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keepNext w:val="true"/>
              <w:keepLines/>
              <w:suppressAutoHyphens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емонстрирует наличие знаний об хореографических понятиях -  </w:t>
            </w:r>
            <w:r>
              <w:rPr>
                <w:b/>
                <w:i/>
                <w:sz w:val="28"/>
                <w:szCs w:val="28"/>
              </w:rPr>
              <w:t xml:space="preserve">базовый уровень </w:t>
            </w:r>
          </w:p>
          <w:p>
            <w:pPr>
              <w:pStyle w:val="Default"/>
              <w:keepNext w:val="true"/>
              <w:keepLines/>
              <w:suppressAutoHyphens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Имеет представления об основных понятиях, не применяя их на практике –</w:t>
            </w:r>
            <w:r>
              <w:rPr>
                <w:b/>
                <w:i/>
                <w:sz w:val="28"/>
                <w:szCs w:val="28"/>
              </w:rPr>
              <w:t xml:space="preserve"> низкий уровень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ладеет комплексом разминочных и развивающих упражнени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всех показателей и заданий соответствующих данному возрасту -  </w:t>
            </w:r>
            <w:r>
              <w:rPr>
                <w:b/>
                <w:i/>
                <w:sz w:val="28"/>
                <w:szCs w:val="28"/>
              </w:rPr>
              <w:t>высокий уровен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о чёткое выполнение всех показателей и заданий соответствующих данному возрасту -  </w:t>
            </w:r>
            <w:r>
              <w:rPr>
                <w:b/>
                <w:i/>
                <w:sz w:val="28"/>
                <w:szCs w:val="28"/>
              </w:rPr>
              <w:t>базовый уров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Не демонстрирует компетенции, предусмотренные планируемыми результатами - </w:t>
            </w:r>
            <w:r>
              <w:rPr>
                <w:b/>
                <w:i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ет лексику, владеет техникой  исполнения  хореографических номеров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всех показателей и заданий соответствующих данному возрасту -  </w:t>
            </w:r>
            <w:r>
              <w:rPr>
                <w:b/>
                <w:i/>
                <w:sz w:val="28"/>
                <w:szCs w:val="28"/>
              </w:rPr>
              <w:t>высокий уровен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о чёткое выполнение всех показателей и заданий соответствующих данному возрасту -  </w:t>
            </w:r>
            <w:r>
              <w:rPr>
                <w:b/>
                <w:i/>
                <w:sz w:val="28"/>
                <w:szCs w:val="28"/>
              </w:rPr>
              <w:t>базов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емонстрирует компетенции, предусмотре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ные планируемыми результатами - </w:t>
            </w:r>
            <w:r>
              <w:rPr>
                <w:b/>
                <w:i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нает критерии эффективного и безопасного выполнения упражнени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Граммотно и четко знает критерии исполнения      упражнений, демонстрирует безопасное отношение к физическим нагрузкам -</w:t>
            </w:r>
            <w:r>
              <w:rPr>
                <w:b/>
                <w:i/>
                <w:sz w:val="28"/>
                <w:szCs w:val="28"/>
              </w:rPr>
              <w:t xml:space="preserve"> высокий уровен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Знает, но недостаточно чётко пользуется  критериями  исполнения упражнений - </w:t>
            </w:r>
            <w:r>
              <w:rPr>
                <w:b/>
                <w:i/>
                <w:sz w:val="28"/>
                <w:szCs w:val="28"/>
              </w:rPr>
              <w:t>базовый уровен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имеет представления о </w:t>
            </w:r>
            <w:r>
              <w:rPr>
                <w:sz w:val="28"/>
                <w:szCs w:val="28"/>
              </w:rPr>
              <w:t>критерии эффективного и безопасного выполнения упражнений</w:t>
            </w:r>
            <w:r>
              <w:rPr>
                <w:b/>
                <w:i/>
                <w:sz w:val="28"/>
                <w:szCs w:val="28"/>
              </w:rPr>
              <w:t xml:space="preserve"> низкий уровень</w:t>
            </w:r>
            <w:r>
              <w:rPr>
                <w:sz w:val="28"/>
                <w:szCs w:val="28"/>
              </w:rPr>
              <w:t xml:space="preserve"> -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аствует в концертных выступлениях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Активно участвует в концертных мероприятиях, проявляет заинтересованность и инициативу в организации  выступлений - </w:t>
            </w:r>
            <w:r>
              <w:rPr>
                <w:b/>
                <w:i/>
                <w:sz w:val="28"/>
                <w:szCs w:val="28"/>
              </w:rPr>
              <w:t>высокий уровен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желанием и ответственностью участвует в концертных мероприятиях  - </w:t>
            </w:r>
            <w:r>
              <w:rPr>
                <w:b/>
                <w:i/>
                <w:sz w:val="28"/>
                <w:szCs w:val="28"/>
              </w:rPr>
              <w:t>базовый уровень</w:t>
            </w:r>
          </w:p>
          <w:p>
            <w:pPr>
              <w:pStyle w:val="Default"/>
              <w:keepNext w:val="true"/>
              <w:keepLines/>
              <w:suppressAutoHyphens w:val="tru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гда проявляет заинтересованность </w:t>
            </w:r>
            <w:r>
              <w:rPr>
                <w:b/>
                <w:i/>
                <w:sz w:val="28"/>
                <w:szCs w:val="28"/>
              </w:rPr>
              <w:t>– низкий уровен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год обуч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040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казатели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.Осваивает новые элементы классического и народно-сценического танцев и усовершенствует ранее изученные (экзерсис, лексика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всех показателей и заданий соответствующих данному возрасту -  </w:t>
            </w:r>
            <w:r>
              <w:rPr>
                <w:b/>
                <w:i/>
                <w:sz w:val="28"/>
                <w:szCs w:val="28"/>
              </w:rPr>
              <w:t>высокий уровен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о чёткое выполнение всех показателей и заданий соответствующих данному возрасту -  </w:t>
            </w:r>
            <w:r>
              <w:rPr>
                <w:b/>
                <w:i/>
                <w:sz w:val="28"/>
                <w:szCs w:val="28"/>
              </w:rPr>
              <w:t>базовый уров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Не демонстрирует компетенции, предусмотренные планируемыми результатами - </w:t>
            </w:r>
            <w:r>
              <w:rPr>
                <w:b/>
                <w:i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ет основы современной хореографии, имеет опыт хореографического продуктивного творчеств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ет инициативу и самостоятельность в организации продуктивного творчества, опираясь на знания основ современной хореографии- </w:t>
            </w:r>
            <w:r>
              <w:rPr>
                <w:b/>
                <w:i/>
                <w:sz w:val="28"/>
                <w:szCs w:val="28"/>
              </w:rPr>
              <w:t>высоки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стоятельно и активно выполняет творческие задания -   </w:t>
            </w:r>
            <w:r>
              <w:rPr>
                <w:b/>
                <w:i/>
                <w:sz w:val="28"/>
                <w:szCs w:val="28"/>
              </w:rPr>
              <w:t>базовый уров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е проявляет интереса к хореографическому творчеству-</w:t>
            </w:r>
            <w:r>
              <w:rPr>
                <w:b/>
                <w:i/>
                <w:sz w:val="28"/>
                <w:szCs w:val="28"/>
              </w:rPr>
              <w:t xml:space="preserve"> низкий уровень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амостоятельно составляет композиции (подбирает элементы костюма, музыку, танцевальные, акробатические элементы) для класс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ет инициативу и самостоятельность в подготовке хореографических композиций, опираясь на знания, умения и навыки - </w:t>
            </w:r>
            <w:r>
              <w:rPr>
                <w:b/>
                <w:i/>
                <w:sz w:val="28"/>
                <w:szCs w:val="28"/>
              </w:rPr>
              <w:t>высоки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ктивно участвует в организации и подготовке хореографических выступлений  -   </w:t>
            </w:r>
            <w:r>
              <w:rPr>
                <w:b/>
                <w:i/>
                <w:sz w:val="28"/>
                <w:szCs w:val="28"/>
              </w:rPr>
              <w:t>базовый уров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е проявляет интереса к хореографическому творчеству -</w:t>
            </w:r>
            <w:r>
              <w:rPr>
                <w:b/>
                <w:i/>
                <w:sz w:val="28"/>
                <w:szCs w:val="28"/>
              </w:rPr>
              <w:t xml:space="preserve"> низкий уровень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.Умеет осваивать и преодолевать технические трудности при тренаже классического танца и разучивании хореографического произведен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ет упорство, систематичность и самостоятельность в преодолении технических трудностей - </w:t>
            </w:r>
            <w:r>
              <w:rPr>
                <w:b/>
                <w:i/>
                <w:sz w:val="28"/>
                <w:szCs w:val="28"/>
              </w:rPr>
              <w:t>высокий уров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Проявляет упорство, трудолюбие, готовность многократного повторения при работе над техникой под контролем педагога - </w:t>
            </w:r>
            <w:r>
              <w:rPr>
                <w:b/>
                <w:i/>
                <w:sz w:val="28"/>
                <w:szCs w:val="28"/>
              </w:rPr>
              <w:t>базов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сивно относится к техническим репетициям - </w:t>
            </w:r>
            <w:r>
              <w:rPr>
                <w:b/>
                <w:i/>
                <w:sz w:val="28"/>
                <w:szCs w:val="28"/>
              </w:rPr>
              <w:t>низкий уровень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 год обуч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958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казател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.Имеет опыт "творческого труда", создания художественного образа средствами хореографии с элементами актерского мастерств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ет инициативу и самостоятельность в подготовке хореографических композиций, опираясь на знания, умения и навыки - </w:t>
            </w:r>
            <w:r>
              <w:rPr>
                <w:b/>
                <w:i/>
                <w:sz w:val="28"/>
                <w:szCs w:val="28"/>
              </w:rPr>
              <w:t>высоки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ктивно участвует в организации и подготовке хореографических выступлений  -   </w:t>
            </w:r>
            <w:r>
              <w:rPr>
                <w:b/>
                <w:i/>
                <w:sz w:val="28"/>
                <w:szCs w:val="28"/>
              </w:rPr>
              <w:t>базовый уров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е проявляет интереса к хореографическому творчеству -</w:t>
            </w:r>
            <w:r>
              <w:rPr>
                <w:b/>
                <w:i/>
                <w:sz w:val="28"/>
                <w:szCs w:val="28"/>
              </w:rPr>
              <w:t xml:space="preserve"> низкий уровень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Владеет двигательными навыками и другими хореографическими способностями и компетенциями в соответствии с программой (умеет правильно исполнять позиции и позы, движения, выработаны сильные ноги, танцевальный шаг,  прыжок, физически развит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всех показателей и заданий соответствующих данному возрасту -  </w:t>
            </w:r>
            <w:r>
              <w:rPr>
                <w:b/>
                <w:i/>
                <w:sz w:val="28"/>
                <w:szCs w:val="28"/>
              </w:rPr>
              <w:t>высокий уровен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о чёткое выполнение всех показателей и заданий соответствующих данному возрасту -  </w:t>
            </w:r>
            <w:r>
              <w:rPr>
                <w:b/>
                <w:i/>
                <w:sz w:val="28"/>
                <w:szCs w:val="28"/>
              </w:rPr>
              <w:t>базовый уров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Не демонстрирует компетенции, предусмотренные планируемыми результатами - </w:t>
            </w:r>
            <w:r>
              <w:rPr>
                <w:b/>
                <w:i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39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Умеет самостоятельно выполнять комплексы специальных хореографических упражнений, способствующих развитию профильных необходимых физических качест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всех показателей и заданий соответствующих данному возрасту -  </w:t>
            </w:r>
            <w:r>
              <w:rPr>
                <w:b/>
                <w:i/>
                <w:sz w:val="28"/>
                <w:szCs w:val="28"/>
              </w:rPr>
              <w:t>высокий уровен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о чёткое выполнение всех показателей и заданий соответствующих данному возрасту -  </w:t>
            </w:r>
            <w:r>
              <w:rPr>
                <w:b/>
                <w:i/>
                <w:sz w:val="28"/>
                <w:szCs w:val="28"/>
              </w:rPr>
              <w:t>базовый уров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Не демонстрирует компетенции, предусмотренные планируемыми результатами - </w:t>
            </w:r>
            <w:r>
              <w:rPr>
                <w:b/>
                <w:i/>
                <w:sz w:val="28"/>
                <w:szCs w:val="28"/>
              </w:rPr>
              <w:t>низкий уровен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 оценки планируемых результатов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освоение комплексной программы по годам обуч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ст хореографических достиж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цертных выступле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участников коллектива в выбр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отслеживания результатов предусматривает открытые уроки, концертные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убедится в прочности знаний, умений, эффективности обучения по данной программе проводится контро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ый – итоговое занятие в конце четвер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тоговый -контрольно – аттестационное занят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уровневая оценка осуществляе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ысокий уровень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всех показателей и заданий соответствующих данному возраст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редний уровень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достаточно чёткое выполнение всех показателей и заданий соответствующих данному возрасту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изкий уровень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Не выполнение всех показателей и заданий соответствующих данному возраст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для определения уровня хореографического разви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81"/>
        <w:gridCol w:w="1685"/>
        <w:gridCol w:w="1543"/>
        <w:gridCol w:w="1798"/>
        <w:gridCol w:w="138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арамет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амилия Имя     ребё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чало г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ередина г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Конец го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ес потребность в хореограф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зыкаль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разительность исполн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ность к импровиз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звитие двигательных навыков          ( освоении движений в соответствии с программным содержание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вигательные качества (координация, техника, пластик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ижность, лабильность нервных процессов ( менять характер движения в соответствии с музыкой, менять направление движений, ориентироваться в рисунка танц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правильной осан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rFonts w:eastAsia="Calibri"/>
          <w:b/>
          <w:sz w:val="28"/>
          <w:szCs w:val="28"/>
        </w:rPr>
        <w:t xml:space="preserve">.1.  </w:t>
      </w:r>
      <w:r>
        <w:rPr>
          <w:b/>
          <w:sz w:val="28"/>
          <w:szCs w:val="28"/>
        </w:rPr>
        <w:t xml:space="preserve">Особенности </w:t>
      </w:r>
      <w:r>
        <w:rPr>
          <w:rFonts w:eastAsia="Calibri"/>
          <w:b/>
          <w:sz w:val="28"/>
          <w:szCs w:val="28"/>
        </w:rPr>
        <w:t>организации об</w:t>
      </w:r>
      <w:r>
        <w:rPr>
          <w:b/>
          <w:sz w:val="28"/>
          <w:szCs w:val="28"/>
        </w:rPr>
        <w:t>разовательного процесса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спользуются различные виды деятельности: учебная, досуговая, проектная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учебного хореографического занятия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хореографии – это комбинированное занятие, включающее теоретическую и практическую части. Теоретическая часть включает в себя беседы, рассказ, презентации. Практическая часть – это тренировочные занятия, показ, демонстрация, открытые занятия, творческие отчеты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ы занятий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8"/>
          <w:szCs w:val="28"/>
        </w:rPr>
        <w:t>- аудиторная (</w:t>
      </w:r>
      <w:r>
        <w:rPr>
          <w:rFonts w:eastAsia="Calibri"/>
          <w:sz w:val="28"/>
          <w:szCs w:val="28"/>
        </w:rPr>
        <w:t xml:space="preserve">учебное занятие, репетиция, мастер-классы,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рытое занятие)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внеаудиторные (выступления, концерты, поход в театр)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ы организации деятельности на занятиях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рупповая, в которой обучение проводится с группой воспитанников (три и более), имеющих общее задание и взаимодействующих между собой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арная, предполагающая общение с двумя воспитанниками при постановке сольных партий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индивидуальная, используемая для работы с воспитанником по усвоению сложного материала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Словесные методы: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рассказ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беседа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дискуссия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голосовые сигналы (счет, подсказки)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глядные методы: 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показ движений педагогом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просмотр видеоматериалов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визуальные сигналы (специальные сигналы, обозначающие движение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направление движения, его начало и повторение, счет, рисунки танца)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Практические методы: 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метод многократного повторения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элементы классического экзерсиса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танцевальные комбинации  на развитие  музыкальности, чувства ритма, координации, выносливости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rFonts w:eastAsia="Calibri"/>
          <w:b/>
          <w:sz w:val="28"/>
          <w:szCs w:val="28"/>
        </w:rPr>
        <w:t xml:space="preserve">Методы, способы и приемы стимулирования и мотивации </w:t>
      </w:r>
      <w:r>
        <w:rPr>
          <w:b/>
          <w:sz w:val="28"/>
          <w:szCs w:val="28"/>
        </w:rPr>
        <w:t xml:space="preserve">к </w:t>
      </w:r>
      <w:r>
        <w:rPr>
          <w:rFonts w:eastAsia="Calibri"/>
          <w:b/>
          <w:sz w:val="28"/>
          <w:szCs w:val="28"/>
        </w:rPr>
        <w:t>деятельности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Эмоциональные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поощрение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создание ситуаций успеха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предоставление возможности выбора.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Волевые: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предъявление требований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информирование о результативности обучения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самооценка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рефлексия поведения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прогнозирование результатов.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оциальные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создание ситуации взаимопомощи и сотрудниче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Учебно-методическое обеспечение программы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Специальная литература по хореографии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Иллюстративный материал (фотоматериалы, видеоматериалы)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Авторские электронные презентации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 Материально-техническое обеспечение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Учебный кабинет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Музыкальный центр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Аудиоматериал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Видеоматериал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Телевизор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стюмы и аксессу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5. Работа с родителями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ая деятельность с родителями учащихся включает в себя участие родителей в совместных мероприятиях учреждения и коллектива, проведение родительских собраний, организации хореографической деятельности.</w:t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4670</wp:posOffset>
                </wp:positionV>
                <wp:extent cx="6009640" cy="2696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рмы работы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организационных бесед с родителями, проведение родительских собраний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родителей с программой и планом на текущий учебный г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кетирование родителей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родителей с программой и планом на текущий учебный г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ые беседы, консультации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т мнения родителей об образовательном процессе, помощь родителям и приобщение их к увлечению ребен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выступлений и открытых занятий   для родителей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четы о проделанной  работе обучающихс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12.3pt;mso-wrap-distance-left:0pt;mso-wrap-distance-right:9pt;mso-wrap-distance-top:0pt;mso-wrap-distance-bottom:0pt;margin-top:4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538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ы работы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организационных бесед с родителями, проведение родительских собраний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родителей с программой и планом на текущий учебный г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кетирование родителей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родителей с программой и планом на текущий учебный г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ые беседы, консультации.</w:t>
                              <w:tab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т мнения родителей об образовательном процессе, помощь родителям и приобщение их к увлечению ребен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выступлений и открытых занятий   для родителей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четы о проделанной  работе обучающихс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5.5 Литература и другие источники информации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Закон «Об образовании в РФ». Российская газета № 5976 от 29.12.2012.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Федеральный государственный образовательный стандарт дошкольного образования. Приказ Минобрнауки России от 17.10.2013. № 1155.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Приказ Минобрнауки России «Об утверждении Порядка организации и осуществления образовательной деятельности по дополнительным общеобразовательным программам» от 09.11.2018. № 196.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Концепция развития дополнительного образования детей (Утверждена распоряжением Правительства Российской Федерации от 4.09.2014. № 1726-р.).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 Методические рекомендации Мин. образования и науки России № 09-3242 от 18.11.2015.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 Порядок разработки и утверждения дополнительной общеразвивающей программы БОУ ДО г. Омска «ГДД(Ю)Т».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 литературы для педагогов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Бондаренко Л.А. Методика хореографической работы в школе и внешкольных заведениях. – К.: Муз. Украина, 1985.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Ваганова А.Я. Основы классического танца. М., 1963.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Галейзовский К. Образы русской народной хореографии. М., 1964.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Захаров Р. Страницы педагогического опыта. М.: Искусство, 1983.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 Игры, хороводы, танцы. М.: Просвещение, 2005.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 Климов А. Основы русского народного танца. М., 2003.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. Кутасова Самодеятельный танцевальный коллектив. М.: Профиздат,1999.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8. Конарова Е. Эстетическое воспитание средствами хореографического искусства. М., 2008.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9. Музыка и движение, М.: Просвещение, 2007.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. Новер Ж. Письма о танце и балетах. М., 2000.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1. Программы для внешкольных учреждений и общеобразовательных школ. М.: Просвещение, 1998.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2. Программа для культурно-просветительских училищ (специализация хореография). М., 1974.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3. Программа по классическому танцу и ритмике (начальные классы) для самодеятельных хореографических детских студий. Хабаровск, 2008.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 литературы для учащихся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Барышникова Т. Азбука хореографии. М.: «Айрис-пресс», 2000.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Бекина С.И. Музыка и движение. М., 2006.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Выготский Л.С. Воображение и творчество. Изд.2-е. М., 2008.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Копорова Е. Ритмика. М., 2012.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 Кряжева Н.Л. Развитие эмоционального мира детей. Ярославль: Академия развития, 2010.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 Пасотинская В. Волшебный мир танца. М., 200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Захаров Р. Беседы о танце.М.: Профиздат, 2012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ind w:left="504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ые нормативы по ФП и система оцен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вня подготовленности обучаю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ые нормативы по ФП и система оценки уровня подготовки </w:t>
      </w:r>
    </w:p>
    <w:p>
      <w:pPr>
        <w:pStyle w:val="Normal"/>
        <w:jc w:val="center"/>
        <w:rPr/>
      </w:pPr>
      <w:r>
        <w:rPr>
          <w:sz w:val="28"/>
          <w:szCs w:val="28"/>
        </w:rPr>
        <w:t>обучающегося первого года обуч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65"/>
        <w:gridCol w:w="1653"/>
        <w:gridCol w:w="1701"/>
        <w:gridCol w:w="1701"/>
      </w:tblGrid>
      <w:tr>
        <w:trPr>
          <w:trHeight w:val="7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жнение на выворотность «Бабочк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стяжку «Складочк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подвижность голеносто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пага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тик»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оложения сид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оложения сид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оп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юбой ноги выполнить положение «шпагат» (правый, левый, попере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оложения лежа</w:t>
            </w:r>
          </w:p>
        </w:tc>
      </w:tr>
      <w:tr>
        <w:trPr>
          <w:trHeight w:val="13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9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и касаются пола, грудь достает до пят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прямые, корпус плотно прижат к нога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60 сек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вух шпагатов с прямыми н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нуты локти и колени</w:t>
            </w:r>
          </w:p>
        </w:tc>
      </w:tr>
      <w:tr>
        <w:trPr>
          <w:trHeight w:val="1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и касаются пола, корпус вертикаль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прямые, корпус под углом до 45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ксация от 30 до 59 се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дного шпаг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нуты или локти или колени</w:t>
            </w:r>
          </w:p>
        </w:tc>
      </w:tr>
      <w:tr>
        <w:trPr>
          <w:trHeight w:val="1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и не касаются по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прямы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ус под углом 90° и бол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менее 30 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 одного шпаг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упражн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ые нормативы по ФП и система оценки уровня подготовленности обучающегося второго года обуч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65"/>
        <w:gridCol w:w="1653"/>
        <w:gridCol w:w="1701"/>
        <w:gridCol w:w="1701"/>
      </w:tblGrid>
      <w:tr>
        <w:trPr>
          <w:trHeight w:val="7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жнение на выворотность «Бабочк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стяжку «Складочк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жнение на подвижность голеносто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пага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тик»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оложения леж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положения сто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дя без оп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юбой ноги выполнить положение «шпагат» (правый, левый, попере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оложения лежа</w:t>
            </w:r>
          </w:p>
        </w:tc>
      </w:tr>
      <w:tr>
        <w:trPr>
          <w:trHeight w:val="13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9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ы соединены, живот касается по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прямые, корпус плотно прижат к нога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60 сек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вух шпагатов с прямыми н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нуты локти и колени</w:t>
            </w:r>
          </w:p>
        </w:tc>
      </w:tr>
      <w:tr>
        <w:trPr>
          <w:trHeight w:val="1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ы соединены, живот не касается по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прямые, корпус под углом до 45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ксация от 30 до 59 се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дного шпаг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нуты или локти или колени</w:t>
            </w:r>
          </w:p>
        </w:tc>
      </w:tr>
      <w:tr>
        <w:trPr>
          <w:trHeight w:val="1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упражн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прямы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под углом  более 45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менее 30 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 одного шпаг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упражнения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ые нормативы по ФП и система оценки уровня подготовки </w:t>
      </w:r>
    </w:p>
    <w:p>
      <w:pPr>
        <w:pStyle w:val="Normal"/>
        <w:jc w:val="center"/>
        <w:rPr/>
      </w:pPr>
      <w:r>
        <w:rPr>
          <w:sz w:val="28"/>
          <w:szCs w:val="28"/>
        </w:rPr>
        <w:t>обучающегося третьего года обуч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65"/>
        <w:gridCol w:w="1653"/>
        <w:gridCol w:w="1701"/>
        <w:gridCol w:w="1701"/>
      </w:tblGrid>
      <w:tr>
        <w:trPr>
          <w:trHeight w:val="7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жнение на выворотность «Бабочк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стяжку «Складочк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жнение на подвижность голеносто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пага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тик»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оложения леж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положения сид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дя без оп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юбой ноги выполнить положение «шпагат» (правый, левый, попере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оложения стоя</w:t>
            </w:r>
          </w:p>
        </w:tc>
      </w:tr>
      <w:tr>
        <w:trPr>
          <w:trHeight w:val="13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9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ы соединены, живот касается по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прямые, корпус плотно прижат к нога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ксация 180 сек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трех шпагатов с прямыми н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ладоней до стоп 30 см и меньше</w:t>
            </w:r>
          </w:p>
        </w:tc>
      </w:tr>
      <w:tr>
        <w:trPr>
          <w:trHeight w:val="1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ы соединены, живот не касается по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прямые, корпус под углом до 45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ксация от 120 до 179 се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одного шпаг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ладоней до стоп более 30 см</w:t>
            </w:r>
          </w:p>
        </w:tc>
      </w:tr>
      <w:tr>
        <w:trPr>
          <w:trHeight w:val="1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упражн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прямы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под углом  более 45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ксация менее 120 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ие шпаг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упражнения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 первичного собеседования по программе «Мир танца»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sz w:val="28"/>
          <w:szCs w:val="28"/>
        </w:rPr>
        <w:t xml:space="preserve">1. Ф.И.О. 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sz w:val="28"/>
          <w:szCs w:val="28"/>
        </w:rPr>
        <w:t>2. Домашний адрес, телефон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3. Ф.И.О. родителей, место работы, должность, рабочий телефон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 Опиши свои интересы, хобби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5. Какие школьные предметы тебе нравятся больше других?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6. Как ты проводишь свободное время? 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7. Занимался ли ты ранее хореографией? Где и сколько по времени?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 следующие вопросы выбери один или несколько вариантов отве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8. Ты хочешь заниматься хореографией с целью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быть здоровым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б) выступать на сцене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) приобрести уверенность в себе, в своих силах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г) занять полезным делом свободное время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) научиться владеть своим телом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9. На твой выбор кружка повлияли:</w:t>
      </w:r>
    </w:p>
    <w:p>
      <w:pPr>
        <w:pStyle w:val="Normal"/>
        <w:snapToGrid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) яркая реклама;</w:t>
      </w:r>
    </w:p>
    <w:p>
      <w:pPr>
        <w:pStyle w:val="Normal"/>
        <w:snapToGrid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дагог; </w:t>
      </w:r>
    </w:p>
    <w:p>
      <w:pPr>
        <w:pStyle w:val="Normal"/>
        <w:snapToGrid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) посещение школьного концерта;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твои интересы;</w:t>
      </w:r>
    </w:p>
    <w:p>
      <w:pPr>
        <w:pStyle w:val="Normal"/>
        <w:snapToGrid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) друзья посещают занятия;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) предложили родители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Nimbus Sans L">
    <w:altName w:val="Arial"/>
    <w:charset w:val="00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sz w:val="40"/>
        <w:szCs w:val="4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80" w:firstLine="720"/>
      <w:jc w:val="right"/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 CY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Narro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tarSymbol;Arial Unicode MS" w:hAnsi="StarSymbol;Arial Unicode MS" w:cs="Star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 Narro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 CY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 Narro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 CY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40"/>
      <w:szCs w:val="40"/>
    </w:rPr>
  </w:style>
  <w:style w:type="character" w:styleId="WW8Num47z1">
    <w:name w:val="WW8Num47z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 Narro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Times New Roman CY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Times New Roman CYR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2">
    <w:name w:val="c2"/>
    <w:basedOn w:val="Style5"/>
    <w:qFormat/>
    <w:rPr/>
  </w:style>
  <w:style w:type="character" w:styleId="C3">
    <w:name w:val="c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panblock">
    <w:name w:val="span-bloc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/>
    <w:rPr>
      <w:b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u w:val="single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13">
    <w:name w:val="Название объекта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80c119">
    <w:name w:val="c80 c119"/>
    <w:basedOn w:val="Normal"/>
    <w:qFormat/>
    <w:pPr>
      <w:suppressAutoHyphens w:val="false"/>
      <w:spacing w:before="100" w:after="100"/>
    </w:pPr>
    <w:rPr/>
  </w:style>
  <w:style w:type="paragraph" w:styleId="Style11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39:00Z</dcterms:created>
  <dc:creator>Алесеев</dc:creator>
  <dc:description/>
  <cp:keywords/>
  <dc:language>en-US</dc:language>
  <cp:lastModifiedBy>Учитель</cp:lastModifiedBy>
  <cp:lastPrinted>2006-06-15T14:48:00Z</cp:lastPrinted>
  <dcterms:modified xsi:type="dcterms:W3CDTF">2023-09-22T09:39:00Z</dcterms:modified>
  <cp:revision>2</cp:revision>
  <dc:subject/>
  <dc:title>Пояснительная записка</dc:title>
</cp:coreProperties>
</file>