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0</wp:posOffset>
            </wp:positionH>
            <wp:positionV relativeFrom="paragraph">
              <wp:posOffset>-757555</wp:posOffset>
            </wp:positionV>
            <wp:extent cx="7740015" cy="1066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а-интернат № 20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 «Российские железные доро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кола-интернат № 20 ОАО «РЖД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6"/>
        <w:gridCol w:w="239"/>
        <w:gridCol w:w="2410"/>
        <w:gridCol w:w="393"/>
        <w:gridCol w:w="1130"/>
        <w:gridCol w:w="1044"/>
      </w:tblGrid>
      <w:tr>
        <w:trPr>
          <w:trHeight w:val="435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заседания педагогического совет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-интерната № 20 ОАО «РЖД»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-интерната № 20 ОАО «РЖ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tcBorders/>
          </w:tcPr>
          <w:tbl>
            <w:tblPr>
              <w:tblW w:w="362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39"/>
              <w:gridCol w:w="2879"/>
            </w:tblGrid>
            <w:tr>
              <w:trPr>
                <w:trHeight w:val="27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ind w:left="-1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В.Т. Трубчанин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9.2019г.  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РИНЯТО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УТВЕРЖДЕН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бщешкольном родительском                               приказом директора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брании                                                                       Школы-интерната №20 ОАО «РЖД»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колы-интерната№20 ОАО «РЖД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т _____________     № ______                                    от _____________   № _______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</w:t>
        <w:br/>
        <w:t>о совете родителей (законных представителей) несовершеннолетних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.1. Настоящее Положение о совете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hd w:fill="FFFFFF" w:val="clear"/>
        </w:rPr>
        <w:t>Школы-интерната №20 ОАО «РЖД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(далее – Положение) разработано в соответствии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коном от 29 декабря 2012 г. № 273-ФЗ «Об образовании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2. Положение регламентирует деятельность совета родителей (законных представителей) несовершеннолетних обучающихся (далее – Совет) в Школе-интернате №20 ОАО «РЖД» (далее – образовательная организ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Положение о Совете родители (законные представители) принимают на общем собрании. Положение согласовывается с педагогическим советом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и полномочия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Задач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 Содействовать администрации образовательной организации по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щиты законных прав и интересов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ации и проведения мероприятий в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 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 От имени родителей (законных представителей) обучающихся Совет выполняет следующие полномоч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 Координирует деятельность родительских комитетов классов (при их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 Оказывает помощь администрации образовательной организации в проведении родительских собраний (общих и в классе), организации и проведении мероприятий, в том числе выезд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4. Ходатайствует о досрочном снятии дисциплинарных взысканий с обучающихся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ощрении отличившихся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5. Оказывает помощь администрации образовательной организации в работе п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филактике и предупреждению безнадзорности, беспризорности, правонарушений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еуважительным причин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секать случаи вовлечения несовершеннолетних в совершение преступлений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нтиобщественных дей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 приносящей доход деятельности и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6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7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8. Вносит предложения по направлениям расходования средств, полученных образовательной организацией от приносящей доход деятельности, безвозмездных поступлений, в том числе пред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9. Проводит разъяснительную и консультативную работу среди родителей (законных представителей) обучающихся об 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10. Рассматривает обращения в свой адрес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11. 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 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 и срок полномочий 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 Состав Совета утверждается на общем собрании родителей сроком на 3 (три) года.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 Состав Совета родителей может быть утвержден, если в него выбраны не меньше 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семи)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брать в состав Совета родителей (законных представителей) обучающихся из тех классов, которые не выбрали или не выбирали своего представителя в Сов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ициировать повторные классные родительские собрания для выбора представителей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 Дальнейшее изменение состава Совета утверждается на заседании Совета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формляе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став Совета могут быть включены родители (законные представители) несовершеннолетних обучающихся классов, которы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имеют своего представителя в Сове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меняют по решению родительского собрания класса действующего члена Совета, представителя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 класса, который родитель (законный представитель) представляет в Сов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Совет возглавляет председатель. Председателя и секретаря Совет выбирает на своем первом заседании открытым голосованием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екретарь ведет протокол заседания родитель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работы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Совет самостоятельно определяет порядок свое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не позднее 7 (семи) рабочих дней после создания Совета или избрания нового состава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выразить мнение о принимаемом локальном нормативном акте, 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акже при выборе меры дисциплинарного взыскания в отношении обучающихся,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Совета могут проходить в форме конференц-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семь рабочих дней до даты е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седатель Совета согласовывает с руководителем образовательной организации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5. Заседания Совета правомочны, если на заседании присутствовало более 60 процентов членов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на момент начала заседания Совета кворум не набран, заседание переносится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нятие решения по повестке заседания Совета осуществляется путем открытого голосования простым большинством голосов членов Совета, присутствующих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рава голоса одним участником Совета другому запре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 Заседания Совета фиксируются в протоколах. Протокол составляется в соответствии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щими требованиями делопроизводства, установленными в школе, с указанием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ичество родителей (законных представителей) обучающихся, принявших участие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шение Совета по каждому вопросу повестки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 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ригиналы протоколов хранятся в канцеляр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7. Мнение Совета по выбору руководителем образовательной организации меры дисциплинарного взыскания может быть принято только на заседании Совета. Свое мнение Сов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8. 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шение Совета, принятое путем заочного голосования, правомочно, если в голосовании участвовало более 60 процентов членов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окументальное подтвер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вещены о вопросах, вынесенных на заочное голосование, сроках голосования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словиях подведения ит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знакомлены со всеми необходимыми информацией и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вещены до начала голосования об измененной повестке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ленов Совета, которым были разосланы вопросы, требующие принятия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ичество членов Совета, принявших участие в заочном голосовании, отметка 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блюдении квору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ичество голосов «за», «против» и «воздержался» по каждому вопро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шение Совета по каждому вопросу, вынесенному на голос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кладываются вся информация и материалы, а также иные документы, касающиеся решения. Оригиналы протоколов хранятся в канцеляр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9. Председатель отчитывается о деятельности Совета на общем родительском собрании не реже одного раза в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4:00Z</dcterms:created>
  <dc:creator>eDemidova</dc:creator>
  <dc:description/>
  <cp:keywords/>
  <dc:language>en-US</dc:language>
  <cp:lastModifiedBy>Redaktor_lab_inf</cp:lastModifiedBy>
  <cp:lastPrinted>2018-03-27T12:24:00Z</cp:lastPrinted>
  <dcterms:modified xsi:type="dcterms:W3CDTF">2019-10-18T08:51:00Z</dcterms:modified>
  <cp:revision>10</cp:revision>
  <dc:subject/>
  <dc:title/>
</cp:coreProperties>
</file>