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33145</wp:posOffset>
            </wp:positionH>
            <wp:positionV relativeFrom="paragraph">
              <wp:posOffset>-379730</wp:posOffset>
            </wp:positionV>
            <wp:extent cx="7437120" cy="10545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54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РЖД лицей № 8»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46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ГЛАСОВА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м педагогического совета «РЖД лицей № 8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ротокол от 28.08.2023 г. № 1)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частного общеобразовательного учрежде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РЖД лицей № 8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И.А. Будни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08.2023 г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б организации и осуществлении образовательной деятельности по дополнительным общеобразовательным общеразвивающим программам в РЖД лицее №8</w:t>
        <w:b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Default"/>
        <w:jc w:val="both"/>
        <w:rPr/>
      </w:pPr>
      <w:r>
        <w:rPr>
          <w:sz w:val="28"/>
          <w:szCs w:val="28"/>
        </w:rPr>
        <w:t>1.1. Настоящее положение об организации и осуществлении образовательной деятельности по дополнительным общеобразовательным общеразвивающим программам в РЖД лицее№8 (далее – Положение) разработано в соответствии с Федеральным законом от 29.12.2012 № 273-ФЗ «Об образовании в Российской Федерации»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казом Минпросвещения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https://1zavuch.ru/" \l "/document/99/351746582/" \n _self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 xml:space="preserve"> от 27.07.2022 № 629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 xml:space="preserve"> «Об утверждении Порядка организации и осуществления образовательной деятельности по дополнительным общеобразовательным программам», </w:t>
      </w:r>
      <w:r>
        <w:rPr>
          <w:sz w:val="28"/>
          <w:szCs w:val="28"/>
        </w:rPr>
        <w:t>постановлением Главного государственного санитарного врача РФ от 28.09.2020 № 28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»; постановлением Главного государственного санитарного врача РФ от 28.01.2021 № 2 «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», уставом РЖД лицея №8.   (далее – Лиц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ложение регулирует организацию и осуществление образовательной деятельности по дополнительным общеразвивающим программам школы (далее – образовательные программы),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том числе особенности организации образовательной деятельности для обучающихся с ограниченными возможностями здоровья и детей-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. Положение является обязательным к исполнению для структурных подразделений Лицея, осуществляющих деятельность по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м </w:t>
      </w:r>
      <w:r>
        <w:rPr>
          <w:rFonts w:cs="Times New Roman" w:ascii="Times New Roman" w:hAnsi="Times New Roman"/>
          <w:bCs/>
          <w:sz w:val="28"/>
          <w:szCs w:val="28"/>
        </w:rPr>
        <w:t>программ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ормирование и утверждение образовательных програм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 В Лицее реализуются образовательные программы различной направленности: технической, естественнонаучной, физкультурно-спортивной, социально-педагогической и художественн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ребования к структуре образовательных програм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Структура общеразвивающих программ должна включ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титульный лист: наименование Лицея; где, когда и кем утверждена образовательная программа; название образовательной программы, которая отражает ее содержание и направленность; возраст детей, на которых рассчитана образовательная программа; срок реализации образовательной программы; Ф. И. О., должность автора (авторов) образовательной программы; год разработки дополнительной образовательной программы. Титульный лист оформляется по форме, которую приводит Минобрнауки в приложении 1 к письму от 18.11.2015 № 09-3242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яснительную записку: общая характеристика программы, которая отражает актуальность и новизну, цели и задачи, уровень сложности, направленность, категорию учащихся, объем и срок освоения программы, форму обучения, отличительные особенности (при наличии), условия реализации программы, планируемые результа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держание программы: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бный план, который составлен по форме, указанной в приложении 2 письма Минобрнауки от 18.11.2015 № 09-3242. План может быть составлен на весь период освоения программы или на учебный год, если срок реализации программы составляет более двух лет. В плане должны быть прописаны: перечень, трудоемкость и содержание видов учебной деятельности воспитанников, формы аттестации;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лендарный учебный график, который составлен по форме, указанной в приложении 3 письма Минобрнауки от 18.11.2015 № 09-3242. График должен содержать: месяц, число и время проведения занятия, форму проведения занятия, количество часов, тему занятия, место проведения и форму контроля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кже в содержание программы в зависимости от ее назначения могут входить рабочие программы курсов, дисциплин или иных компонентов, и при наличии условий, указанных в пункте 4.5 настоящего Положения, – индивидуальные учебные план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ационно-педагогические услов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кадровые условия: численность и Ф. И. О. преподавателей, вспомогательного и обслуживающего персонала, уровень их образ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-технические: помещение, учебное оборудова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учебно-методические: наглядные пособия, учебные средства, расходные материал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ценку качества освоения программы: формы текущего контроля, формы промежуточной и итоговой аттестации (при наличии), примерный перечень контрольных вопросов, критерии оценки, зачета/незачета, иные компонен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работка образовательных програм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Образовательные программы формируют педагоги дополнительного образования, реализующего образовательные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рограммы разрабатываются с учетом пожеланий обучающихся и их родителей (законных представителей). Для обучающихся с ОВЗ и детей-инвалидов при формировании программы учитываются особенности их психофизического разви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огласование образовательных програм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Разработанный проект образовательной программы предоставляется на проверку и согласование в методическое объединение педагогов дополнительного образования и заместителю директора по воспитательной раб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Проект образовательной программы, сформированной для обучающихся с ОВЗ и детей-инвалидов, дополнительно предоставляется на согласование </w:t>
      </w:r>
      <w:r>
        <w:rPr>
          <w:rFonts w:cs="Times New Roman" w:ascii="Times New Roman" w:hAnsi="Times New Roman"/>
          <w:bCs/>
          <w:iCs/>
          <w:sz w:val="28"/>
          <w:szCs w:val="28"/>
        </w:rPr>
        <w:t>психолого-медико-педагогической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тверждение и пересмотр образовательных програм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Образовательную программу утверждает директор Лице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Оригинал утвержденной образовательной программы хранится у у педагогов дополнительного образования. Электронный вариант утвержденной образовательной программы передаётся заместителю директора по воспитательной работ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Ответственные работники обязаны ежегодно и по мере необходимости обновлять программы с учетом развития науки, техники, культуры, экономики, технологии и социальной сфе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ием на обучение и отчисление обучающихс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К освоению образовательных программ допускаются обучающиеся Лицея без предъявления требований к уровню образования, если иное не обусловлено спецификой реализуемой программы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на обуч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рием обучающихся и их обучение осуществляются по мере комплектования групп в течение календарного года, включая каникулярное врем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Набор обучающихся объявляется только при наличии утвержденной образовате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Для поступления на обучение заявитель представляет в школу и (или) в структурное подразделени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, составленное родителем (законным представителем) обучающего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в спортивные, спортивно-технические, туристские, хореографические группы необходим допуск школьного врача, в случае необходимости (обучающийся по какой-либо причине не прошёл углублённое медицинское обследование, организованное в Лицее) к заявлению прилагается медицинское заключение о состоянии здоровья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Для поступления на обучение по образовательным программам на платной основе с обучающимся и (или) с физическим или юридическим лицом, обязующимся оплатить обучение обучающегося, зачисляемого на обучение, заключается договор на оказание платных образовате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Комплектование групп обучающихся, занимающихся по дополнительным общеразвивающим программам, осуществляется приказом директора Лице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екращение образовательных отнош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 Прекращение образовательных отношений производится в связи с отчислением обучающего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вязи с окончанием срока обучения по образовательной программе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досрочно по основаниям, установленным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30174/a01bc71a8144d13961c4a1b502062aa2d9399ac9/" \l "dst10085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т.61 Закона об образовании РФ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3.2. Образовательные отношения могут быть прекращены досрочно в следующих случаях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 инициативе обучающегося или родителей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99661/" \l "dst10000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(законных представителей)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инициативе Лицея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 обстоятельствам, не зависящим от воли сторон, в том числ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ликвидации Лицея или структурного подразд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Прекращение образовательных отношений оформляется приказом директора Лице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.3.4.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Лицеем.</w:t>
      </w:r>
      <w:r>
        <w:rPr>
          <w:rFonts w:cs="Arial" w:ascii="Arial" w:hAnsi="Arial"/>
          <w:color w:val="333333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Лице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dst100862"/>
      <w:bookmarkStart w:id="1" w:name="dst100861"/>
      <w:bookmarkStart w:id="2" w:name="dst100859"/>
      <w:bookmarkStart w:id="3" w:name="dst100857"/>
      <w:bookmarkStart w:id="4" w:name="dst100856"/>
      <w:bookmarkStart w:id="5" w:name="dst100860"/>
      <w:bookmarkStart w:id="6" w:name="dst100858"/>
      <w:bookmarkStart w:id="7" w:name="dst100855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Times New Roman" w:ascii="Times New Roman" w:hAnsi="Times New Roman"/>
          <w:b/>
          <w:sz w:val="28"/>
          <w:szCs w:val="28"/>
        </w:rPr>
        <w:t>4. Организация образовательного процесс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рганизация образовательного процесса регламентируется расписанием занятий и утвержденной образовательной программ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едоставление образовательных услуг по образовательным программам может осуществляться в течение всего календарного года, включая каникулярное время. Обучающиеся Лицея осваивают образовательную программу без отрыва от обучения по основной общеобразовательной програм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бучение осуществляется очно, в том числе с применением электронного обучения (далее – ЭО), если это позволяет реализуемая программ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Занятия в объединениях проводятся по группам, индивидуально или всем составом объединения. Допускается сочетание различных форм получения образования и форм об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Количество обучающихся в объединении, их возрастные категории, а также продолжительность учебных занятий в объединении зависят от направленности программы. Каждый обучающийся вправе заниматься в нескольких объединениях и переходить в процессе обучения из одного объединения в друго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Расписание занятий объединения составляется для создания наиболее благоприятного режима труда и отдыха обучающихся по представлению педагогических работников с учетом пожеланий обучающихся, родителей (законных представителей) и возрастных особенностей обучающих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В работе объединений при наличии условий и согласия руководителя объединения могут участвовать совместно с обучающимися их родители (законные представител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ри реализации программ могут предусматриваться как аудиторные, так и внеаудиторные занятия, которые проводятся по группам или индивидуаль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При реализации программ возможно проведение массовых мероприятий, создание необходимых условий для совместной деятельности обучающихся и их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Образовательная деятельность обучающихся предусматривает следующие виды учебных занятий и учебных работ: лекции, практические занятия, круглые столы, мастер-классы, мастерские, деловые игры, ролевые игры, тренинги, выездные занятия, консультации и другие виды учебных занятий и учеб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ля всех видов аудиторных занятий академический час устанавливается продолжительностью 40 минут. Количество занятий в неделю определяется руководителем объединени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обенности организации учебного процесса с применением электронного обуч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и реализации программ с применением ЭО в Лицее обеспечиваются условия для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гарантирующей освоение обучающимися программ в полном объе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и реализации программ с применением ЭО педагог самостоятельно определяет объем аудиторной нагрузки и соотношение объема занятий, проводимых путем непосредственного взаимодействия педагогических работников с обучающимися, и учебных занятий с применением Э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Необходимым условием реализации программ с применением ЭО является наличие электронной информационно-образовательной среды школы, которая обеспечива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всех необходимых сервисов для организации структурного подразд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строе и эффективное размещение учебного контента, его персонализацию и возможность многократного использ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ую платформу для решения всех учебных задач в соответствии с современными стандартами в сфере Э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кое взаимодействие между всеми участниками учебного процес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и реализации программ с использованием ЭО материально-техническая база включает в себ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ую и административную инфраструктуру, платформу для структурированного и интерактивного обучения, опирающегося на синхронное и асинхронное взаимодействие между группой и педагогическим состав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ный и мобильный класс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ые станции, в том числе сети Интернет со скоростью не менее 100 Мб/с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ключение к глобальной, национальной, региональной, локальной и (или) корпоративной компьютерной се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ый архив учебного материал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ую библиотеку и видеотеку учебных дисциплин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сное оборудов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Требования к техническому оснащению рабочего места обучающегося и педагогического работник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ый компьютер с доступом к сети Интернет: операционная система не ниже Windows 7 и программное обеспечение – DirectX, Adobe Flash Player, Microsoft Explorer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ная периферия: веб-камера, микрофон, наушники и (или) аудиоколон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 к системе дистанционного обучения по индивидуальному логину и парол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ри реализации программ с применением ЭО местом осуществления образовательной деятельности является местонахождение Лицея, независимо от местонахождения обучающих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собенности организации учебного процесса для обучающихся</w:t>
        <w:br/>
        <w:t>с ограниченными возможностями здоровья, детей-инвалидов и инвалид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ля обучающихся с ограниченными возможностями здоровья, детей-инвалидов образовательный процесс по программам организуется с учетом особенностей их психофизического развития. Кроме того, при реализации программ создаются специальные условия, без которых невозможно или затруднено освоение программ в соответствии с заключением психолого-медико-педагогической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роки обучения по программам для обучающихся с ограниченными возможностями здоровья, детей-инвалидов могут быть увеличены с учетом особенностей их психофизического развития в соответствии с заключением психолого-медико-педагогической комиссии – для обучающихся с ограниченными возможностями здоровья, детей-инвали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бучение обучающихся с ограниченными возможностями здоровья, детей-инвалидов может осуществляться при соблюдении следующих услов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обучающихся с ограниченными возможностями здоровья по зрени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птация официального сайта Лицея в сети Интернет с учетом особых потребностей инвалидов по зрению с приведением их к международному стандарту доступности веб-контента и веб-сервисов (WCAG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в доступных для обучающихся, являющихся слепыми или слабовидящими, местах и в адаптированной форме (с учетом их особых потребностей) справочной информации о расписании лекций, учебных занятий (должна быть выполнена крупным (высота прописных букв не менее 7,5 см) рельефно-контрастным шрифтом (на белом или желтом фоне) и продублирована шрифтом Брайля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утствие ассистента, оказывающего обучающемуся необходимую помощ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 альтернативных форматов печатных материалов (крупный шрифт или аудиофайл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 обучающегося, являющегося слепым и использующего собаку-поводыря, к зданию Лицея, располагающему местом для размещения собаки-поводыря в часы обучения самого воспитанни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обучающихся с ограниченными возможностями здоровья по слуху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надлежащих звуковых средств воспроизведения информ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обучающихся, имеющих нарушения опорно-двигательного аппарат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-технические условия, предусматривающие возможность беспрепятственного доступа обучающихся в учебные помещения, столовые, туалетные и другие помещения школы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Численный состав объединения уменьшается при включении в него обучающихся с ограниченными возможностями здоровья и (или) детей-инвали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Численность обучающихся с ограниченными возможностями здоровья, детей-инвалидов в учебной группе устанавливается до 10 челове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Занятия в объединениях с обучающимися с ограниченными возможностями здоровья, детьми-инвалидами могут быть организованы как совместно с другими обучающимися, так и в отдельных классах и (или) группах при условии набора такой групп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С обучающимися с ограниченными возможностями здоровья, детьми-инвалидами может проводиться индивидуальная рабо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Содержание дополнительного образования и условия организации обучения и воспитания обучающихся с ограниченными возможностями здоровья, детей-инвалидов определяются адаптированной образовательной программ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Образовательная деятельность обучающихся с ограниченными возможностями здоровья по программам может осуществляться на основе программ, адаптированных при необходимости для обучения указанных обучающихся, с привлечением специалистов в области коррекционной педагогики, а также педагогическими работниками, прошедшими соответствующую переподготовк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При реализации программ учащимся с ограниченными возможностями здоровья, детям-инвалидам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Учебные материалы могут быть предоставлены в электронном и (или) печатном виде с учетом особых потребностей обучающихся с ограниченными возможностями здоровья, детей-инвалидов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тоговая аттестац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своение образовательной программы завершается итоговой аттестацией обучающих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формы итоговой аттестации: тестирование, собеседование, защита реферата, выполнение проекта или творческой работы, выставка, отчётный концер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Итоговая аттестация проводится педагогами, осуществляющими обучение, по распоряжению руководителя структурного подразд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Результаты итоговой аттестации в любой из форм определяются оценками «аттестован», «не аттестован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Обучающимся, завершившим обучение по образовательной программе и успешно прошедшим итоговую аттестацию, могут выдаваться документы об обучении (сертификаты, свидетельства и т. п.), форма которых устанавливается методическим объединением, реализующим образовательную программ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Мониторинг образовательной деятельно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Мониторинг образовательной деятельности по образовательным программам проводится с целью систематического стандартизированного наблюдения за условиями и результатами реализации образовательных программ в школе-интернат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Мониторинг осуществляется с использование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естра образовательных программ, реализуемых в Лицее в текущем календарном году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й о реализации образовательных программ в истекшем полугод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Оценка соответствия процедуры организации и осуществления образовательной программы установленным требованиям к структуре, порядку и условиям реализации программ, а также качества освоения дополнительных общеобразовательных программ обучающимися проводится директором школы.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rFonts w:ascii="Arial" w:hAnsi="Arial" w:cs="Arial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12:00Z</dcterms:created>
  <dc:creator>Zavych</dc:creator>
  <dc:description>Подготовлено на базе материалов БСС «Система Главбух»</dc:description>
  <cp:keywords/>
  <dc:language>en-US</dc:language>
  <cp:lastModifiedBy>Bibl-org</cp:lastModifiedBy>
  <dcterms:modified xsi:type="dcterms:W3CDTF">2023-12-11T09:06:00Z</dcterms:modified>
  <cp:revision>18</cp:revision>
  <dc:subject/>
  <dc:title>Положение об&amp;#160;организации и&amp;#160;осуществлении образовательной деятельности по&amp;#160;дополнительным общеобразовательным программам школы</dc:title>
</cp:coreProperties>
</file>