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4" w:hanging="0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ind w:right="62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</w:rPr>
        <w:t>Директор РЖД лицея №8</w:t>
        <w:tab/>
      </w:r>
    </w:p>
    <w:p>
      <w:pPr>
        <w:pStyle w:val="Normal"/>
        <w:ind w:right="62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 И. А. Будников</w:t>
      </w:r>
    </w:p>
    <w:p>
      <w:pPr>
        <w:pStyle w:val="Normal"/>
        <w:ind w:right="-11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ИСАНИЕ УРОКОВ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НА 2024 – 2025 УЧЕБНЫЙ ГОД </w:t>
      </w:r>
      <w:r>
        <w:rPr>
          <w:b/>
          <w:i/>
          <w:sz w:val="40"/>
          <w:szCs w:val="40"/>
        </w:rPr>
        <w:t>(1 полугодие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396"/>
        <w:gridCol w:w="3995"/>
        <w:gridCol w:w="3677"/>
        <w:gridCol w:w="3892"/>
      </w:tblGrid>
      <w:tr>
        <w:trPr>
          <w:trHeight w:val="4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Б</w:t>
            </w:r>
          </w:p>
        </w:tc>
      </w:tr>
      <w:tr>
        <w:trPr/>
        <w:tc>
          <w:tcPr>
            <w:tcW w:w="1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Разговоры о важном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Разговоры о важном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Разговоры о важн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Разговоры о важном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нглийский язы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Биолог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к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лгебр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Геометр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к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Геометр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Обществозна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ческая культур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Геометри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Русский язы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Обществозна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Геометр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Русский язы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ческая культур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Геометр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Биолог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Геометр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Информатика (1 подгр.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1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лгебр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Обществозна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 xml:space="preserve">Физическая культура </w:t>
            </w:r>
          </w:p>
        </w:tc>
      </w:tr>
      <w:tr>
        <w:trPr>
          <w:trHeight w:val="3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Геометр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 xml:space="preserve">Русский язык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 xml:space="preserve">Обществознание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нглийский язы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лгебр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 xml:space="preserve">Русский язык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 xml:space="preserve">Физическая культур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Информати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лгебр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 xml:space="preserve">Литератур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 xml:space="preserve">Алгебра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Истор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Труд (технология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Истор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ческая культур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Вер. и стат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Истор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Литератур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нглийский язы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1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нгл. (1) / Инф. (2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Географ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 xml:space="preserve">Обществознание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ческая культур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Хим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нглийский язы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 xml:space="preserve">Литератур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Информати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 xml:space="preserve">Литератур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Хим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нгл. (1) / Инф. (2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Географ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нгл. (1) / Инф. (2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Истор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Индивидуальный проек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Хим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Обществознани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нглийский язы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Информатика (1 подгр.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1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ТВЕРГ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ческая культур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 xml:space="preserve">Информатика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к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 xml:space="preserve">Алгебр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Вер. и стат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Вер. и стат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лгебр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Литератур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лгебр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Истор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Вер. и стат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Биолог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Русский язы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ческая культур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Истор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Биолог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Истор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1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нгл. (2)/Инф. (1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Литератур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к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ОБЗ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нглийский язы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Геометр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ка в будущей професси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Географ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ка в будущей професси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 xml:space="preserve">ОБЗР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лгебр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Литератур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Геометр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Физик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ОБЗР</w:t>
            </w:r>
          </w:p>
        </w:tc>
      </w:tr>
      <w:tr>
        <w:trPr>
          <w:trHeight w:val="3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Хим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ОБЗ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лгебр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Литератур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Информати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Географ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Говори и пиши правильно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Информатика (2 подгр.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1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Русский язы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нгл. (2) / Инф. (1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лгебр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Русский язы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нгл. (2) / Инф. (1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лгебр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лгебр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 xml:space="preserve">Литератур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Алгебр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Информатика (2 подгр.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6838" w:h="23811"/>
      <w:pgMar w:left="28" w:right="2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9:00Z</dcterms:created>
  <dc:creator>user</dc:creator>
  <dc:description/>
  <cp:keywords/>
  <dc:language>en-US</dc:language>
  <cp:lastModifiedBy>Zavych</cp:lastModifiedBy>
  <cp:lastPrinted>2024-01-10T17:04:00Z</cp:lastPrinted>
  <dcterms:modified xsi:type="dcterms:W3CDTF">2024-09-12T04:44:00Z</dcterms:modified>
  <cp:revision>40</cp:revision>
  <dc:subject/>
  <dc:title/>
</cp:coreProperties>
</file>