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ind w:left="1701" w:right="96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РЖД лицея № 8</w:t>
      </w:r>
    </w:p>
    <w:p>
      <w:pPr>
        <w:pStyle w:val="Normal"/>
        <w:ind w:left="1701" w:right="964" w:hanging="0"/>
        <w:jc w:val="right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_________ И. А. Буд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УРОКО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НА 2024 – 2025 УЧЕБНЫЙ ГОД </w:t>
      </w: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 полугодие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62"/>
        <w:gridCol w:w="2262"/>
        <w:gridCol w:w="2261"/>
        <w:gridCol w:w="2262"/>
      </w:tblGrid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t>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ПОНЕДЕЛЬНИК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азговоры о важн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азговоры о важн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азговоры о важн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азговоры о важном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 xml:space="preserve">Литературное чт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Англий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Труд (технолог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Англий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Му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Английский язык</w:t>
            </w:r>
          </w:p>
        </w:tc>
      </w:tr>
      <w:tr>
        <w:trPr>
          <w:trHeight w:val="14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b/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ВТОРНИК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 xml:space="preserve">Математи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 xml:space="preserve">Русский язык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 xml:space="preserve">Русский язык 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Окружающий ми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color w:val="FF0000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Физическая куль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Окружающий мир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ИЗ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Труд (технолог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Окружающий ми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Окружающий ми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Физическая культура</w:t>
            </w:r>
          </w:p>
        </w:tc>
      </w:tr>
      <w:tr>
        <w:trPr>
          <w:trHeight w:val="40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b/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СРЕДА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 xml:space="preserve">Музы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</w:tr>
      <w:tr>
        <w:trPr>
          <w:trHeight w:val="4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 xml:space="preserve">Русский язык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Музыка</w:t>
            </w:r>
          </w:p>
        </w:tc>
      </w:tr>
      <w:tr>
        <w:trPr>
          <w:trHeight w:val="4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Музы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Физическая культура</w:t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ап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ИЗ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</w:tr>
      <w:tr>
        <w:trPr>
          <w:trHeight w:val="4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ИЗ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ИЗО</w:t>
            </w:r>
          </w:p>
        </w:tc>
      </w:tr>
      <w:tr>
        <w:trPr>
          <w:trHeight w:val="40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b/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ЧЕТВЕРГ</w:t>
            </w:r>
          </w:p>
        </w:tc>
      </w:tr>
      <w:tr>
        <w:trPr>
          <w:trHeight w:val="4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 xml:space="preserve">Русский язык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Англий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</w:tr>
      <w:tr>
        <w:trPr>
          <w:trHeight w:val="3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Англий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</w:tr>
      <w:tr>
        <w:trPr>
          <w:trHeight w:val="4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Английский язык</w:t>
            </w:r>
          </w:p>
        </w:tc>
      </w:tr>
      <w:tr>
        <w:trPr>
          <w:trHeight w:val="5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Физическая куль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Окружающий ми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</w:tr>
      <w:tr>
        <w:trPr>
          <w:trHeight w:val="5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Окружающий ми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ап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ОРКСЭ</w:t>
            </w:r>
          </w:p>
        </w:tc>
      </w:tr>
      <w:tr>
        <w:trPr>
          <w:trHeight w:val="40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b/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ПЯТНИЦА</w:t>
            </w:r>
          </w:p>
        </w:tc>
      </w:tr>
      <w:tr>
        <w:trPr>
          <w:trHeight w:val="4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 xml:space="preserve">Физическая культу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Труд (технологи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</w:tr>
      <w:tr>
        <w:trPr>
          <w:trHeight w:val="5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ап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Труд (технология)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Окружающий мир</w:t>
            </w:r>
            <w:r>
              <w:rPr>
                <w:rFonts w:cs="Franklin Gothic Demi" w:ascii="Franklin Gothic Demi" w:hAnsi="Franklin Gothic Demi"/>
                <w:sz w:val="34"/>
                <w:szCs w:val="3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Литературное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  <w:t>Окружающий мир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ranklin Gothic Demi" w:hAnsi="Franklin Gothic Demi" w:cs="Franklin Gothic Demi"/>
                <w:sz w:val="34"/>
                <w:szCs w:val="34"/>
              </w:rPr>
            </w:pPr>
            <w:r>
              <w:rPr>
                <w:rFonts w:cs="Franklin Gothic Demi" w:ascii="Franklin Gothic Demi" w:hAnsi="Franklin Gothic Demi"/>
                <w:sz w:val="34"/>
                <w:szCs w:val="3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27:00Z</dcterms:created>
  <dc:creator>user</dc:creator>
  <dc:description/>
  <cp:keywords/>
  <dc:language>en-US</dc:language>
  <cp:lastModifiedBy>Zavych</cp:lastModifiedBy>
  <cp:lastPrinted>2024-09-09T09:42:00Z</cp:lastPrinted>
  <dcterms:modified xsi:type="dcterms:W3CDTF">2024-09-09T03:42:00Z</dcterms:modified>
  <cp:revision>31</cp:revision>
  <dc:subject/>
  <dc:title/>
</cp:coreProperties>
</file>