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                                                         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ичной профсоюзной организацией                    приказом  РЖД лицея №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ЖД лицея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(протокол 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08.2023г. № 13</w:t>
      </w:r>
      <w:r>
        <w:rPr>
          <w:rFonts w:cs="Times New Roman" w:ascii="Times New Roman" w:hAnsi="Times New Roman"/>
          <w:sz w:val="28"/>
          <w:szCs w:val="24"/>
        </w:rPr>
        <w:t xml:space="preserve">)                                 от 01.09.2023г. № 78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нормах профессиональной этики и служебного поведения работников РЖД лицея № 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нормах профессиональной этики и служебного поведения работников в РЖД лицее № 8 (далее Положение) разработано на основании Конституции Российской Федерации, Федеральных законов от 25 декабря 2008 г. № 273-ФЗ «О противодействии коррупции», от 29 декабря 2012 г. № 273-ФЗ  «Об образовании в Российской Федерации», других федеральных законов, содержащих ограничения, запреты и обязательства для педагогических работников, иных нормативных правовых актов Российской Федерации, Кодекса деловой этики ОАО «Российские железные дороги», утвержденного распоряжением от 6 мая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№1143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1.Положение устанавливает нормы и правила служебного поведения должностных лиц и других работников Школы-интерната №20 ОАО «РЖД», а также определяет принципы взаимоотношений работников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с органами власти, юридическими и физическими лицами.</w:t>
      </w:r>
    </w:p>
    <w:p>
      <w:pPr>
        <w:pStyle w:val="Normal"/>
        <w:tabs>
          <w:tab w:val="clear" w:pos="708"/>
          <w:tab w:val="left" w:pos="2122" w:leader="none"/>
          <w:tab w:val="left" w:pos="8108" w:leader="none"/>
        </w:tabs>
        <w:kinsoku w:val="false"/>
        <w:overflowPunct w:val="false"/>
        <w:spacing w:lineRule="auto" w:line="360" w:before="0" w:after="24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2. Цель настоящего Положения закрепление единых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орпоративных ценностей, норм и правил поведения работников, направленных на обеспечение осознания работниками своей роли в реализации образовательной деятельности, повышении престижности, успешности 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РЖД лицея № 8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как институт общественного сознания и нравственности сотрудников образовательного учреждения, их самоконтроля.</w:t>
      </w:r>
    </w:p>
    <w:p>
      <w:pPr>
        <w:pStyle w:val="Style16"/>
        <w:spacing w:lineRule="auto" w:line="360" w:before="0" w:after="240"/>
        <w:ind w:left="0" w:hanging="0"/>
        <w:rPr/>
      </w:pPr>
      <w:r>
        <w:rPr>
          <w:sz w:val="28"/>
          <w:szCs w:val="28"/>
        </w:rPr>
        <w:t>1.3. Гражданин, поступающий на работу в РЖД лицей № 8 (в дальнейшем работник образовательного учреждения), знакомится с Положением и соблюдает его в процессе своей деятельности.</w:t>
      </w:r>
    </w:p>
    <w:p>
      <w:pPr>
        <w:pStyle w:val="Style16"/>
        <w:spacing w:lineRule="auto" w:line="360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1.4. Каждый сотрудник должен принимать все необходимые меры для соблюдения настоящего Положения.</w:t>
      </w:r>
    </w:p>
    <w:p>
      <w:pPr>
        <w:pStyle w:val="Style16"/>
        <w:spacing w:lineRule="auto" w:line="360" w:before="0" w:after="240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бросовестно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установленные нормы труд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имущество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rFonts w:cs="Times New Roman" w:ascii="Times New Roman" w:hAnsi="Times New Roman"/>
          <w:sz w:val="28"/>
          <w:szCs w:val="28"/>
        </w:rPr>
        <w:t>РЖД лицеем №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норм Положения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Cambria Math" w:ascii="Cambria Math" w:hAnsi="Cambria Math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Конституцию Российской Федерации, законодательство Российск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еспечивать эффективную работу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являть терпимость и уважение к обычаям и традициям народов России и с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репутации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держиваться от публичных высказываний, суждений и оценок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го руководителя, если это не входит в должностные обязанности работника, или наносит ущерб репутации руководителя и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ать установленные в </w:t>
      </w:r>
      <w:r>
        <w:rPr>
          <w:rFonts w:cs="Times New Roman" w:ascii="Times New Roman" w:hAnsi="Times New Roman"/>
          <w:sz w:val="28"/>
          <w:szCs w:val="28"/>
        </w:rPr>
        <w:t>РЖД лицее №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rFonts w:cs="Times New Roman" w:ascii="Times New Roman" w:hAnsi="Times New Roman"/>
          <w:sz w:val="28"/>
          <w:szCs w:val="28"/>
        </w:rPr>
        <w:t>РЖД лицея № 8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е опасное поведение (поведение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Работник может обрабатывать и передавать служебную информацию при соблюдении действующих в </w:t>
      </w:r>
      <w:r>
        <w:rPr>
          <w:rFonts w:cs="Times New Roman" w:ascii="Times New Roman" w:hAnsi="Times New Roman"/>
          <w:sz w:val="28"/>
          <w:szCs w:val="28"/>
        </w:rPr>
        <w:t>РЖД лицее №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, наделенный организационно-распорядительными полномочиями по отношению к другим работникам, призван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школы-интернат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3. Этические принцип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РЖД лицея № 8 представляют собой свод повседневных правил, следуя которым работники реализуют на практике требования корпоративных компетенций. Этические принципы являются основой для выбора линии поведения в ситуациях, не отраженных в настоящем Положени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 xml:space="preserve">Основные этические принцип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на совесть. Это значит точно и старательно выполнять свои служебные обязанности, соблюдать принятые на себя деловые обязательства, выполнять принятые планы, оправдывать высокую честь быть работником РЖД лицея № 8;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иться званием работника РЖД лицея № 8. Каждый из нас должен помнить, что нам выпала честь работать в ОАО «РЖД» с уникальной историей, богатыми традициями и масштабными планами. Наш долг — поддерживать и приумножать репутацию динамично развивающейся общенациональной транспортной компани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ться на мастерство. Перенимать накопленный поколениями опыт, творчески использовать его в работе для достижения результата, развивать профессиональное мастерство, передавать опыт более молодым работник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себя частью целого. Быть частью коллектива — значит старательно и честно относиться к коллегам, руководителям, подчиненным и ставить интересы коллектива и ОАО «РЖД» выше частных интересов. Наша сила —в слаженной совместной рабо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новому. Мы никогда не устаем стремиться к совершенству, находим возможности для достижения более эффективного результата, внедрения инноваций, получения новых знаний, профессионального и личностного саморазвития. Внедрение нового — залог роста и процветания ОАО «РЖД», залог развития личности работ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. Правила профессионального поведения педагог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 поведением педагог поддерживает и защищает исторически сложившуюся профессиональную честь педагога и дорожит своей репут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щение педагога с воспитанник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дагог передает молодому поколению национальные и общечеловеческие культурные цен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общении со своими учащимися 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 Требовательность педагога по отношению к учащемуся и воспитаннику позитивна и хорошо обоснована. Педагог никогда не должен терять чувства меры и самообл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дагог выбирает такие методы работы, которые поощряют в его учащихся и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ценке поведения и достижений своих учащихся и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едагог является беспристрастным, одинаково доброжелательным и благосклонным ко всем своим ученикам. Приняв необоснованно принижающие учащемуся и воспитаннику оценочные решения, педагог должен постараться немедленно исправить свою ошибк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оценке достижений учащихся и воспитан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и воспитанников во время письменных экзаменов и контрольных провер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едагог постоянно заботится о культуре своей речи и общения. В его речи не должно быть ругательств, вульгаризмов, грубых и оскорбительных фраз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щение между педагога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ащихся и воспитанников или других лиц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дагоги избегают необоснован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дагоги лице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м и обязанностью педагога является оценка деятельности коллег и админист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ика, в первую очередь, должна быть внутренней, т. е. она должна высказываться в школе-интернате, а не за его предел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заимоотношения с администраци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ношения администрации с каждым из педагогов основываются на принципе равноправ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ценки и решения директора лицея должны быть беспристрастными и основываться на фактах и реальных заслугах педагог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тношения с родителями (опекунами, попечителями) ученик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дагоги должны уважительно и доброжелательно общаться с родителями (опекунами, попечителями) уче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дагог консультирует родителей (опекунов, попечителей) по проблемам воспитания детей, помогает смягчить конфликты между родителями и деть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ношения педагогов с родителями (опекунами, попечителями) не должны оказывать влияния на оценку личности и достижений учащихся и воспитан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взаимодействия с законными представителями обучающихся педагогические работники не долж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тавлять их необоснованно долго ожидать прие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бивать их в грубой фор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ть раздражение и недовольство по отношению к ни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говаривать по телефону, игнорируя их присутств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глашать высказанное обучающимися мнение о своих законных представител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носить свое отношение к законным представителям обучающихся на оценку личности и достижений их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. Рекомендательные этические правила служебного поведения работник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лужебном поведении работник воздерживается о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</w:t>
      </w:r>
      <w:r>
        <w:rPr>
          <w:rFonts w:cs="Times New Roman" w:ascii="Times New Roman" w:hAnsi="Times New Roman"/>
          <w:sz w:val="28"/>
          <w:szCs w:val="28"/>
        </w:rPr>
        <w:t>РЖД лицею № 8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6. Ответственность за нарушен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Нарушение педагогическим работником настоящего Положения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облюдение педагогическим работником настоящего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7. Заключительные положен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тверждается директором РЖД лицея № 8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мещается на сайте РЖД лицея № 8 в сети Интернет и находиться в виде печатного издания в РЖД лицея № 8. Должностные лица и работники РЖД лицея № 8 должны быть ознакомлены с настоящим Положением под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72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w w:val="105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5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90"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6:00Z</dcterms:created>
  <dc:creator>adm</dc:creator>
  <dc:description/>
  <cp:keywords/>
  <dc:language>en-US</dc:language>
  <cp:lastModifiedBy>КнязькинаЗП</cp:lastModifiedBy>
  <cp:lastPrinted>2023-04-27T09:54:00Z</cp:lastPrinted>
  <dcterms:modified xsi:type="dcterms:W3CDTF">2024-06-10T05:36:00Z</dcterms:modified>
  <cp:revision>22</cp:revision>
  <dc:subject/>
  <dc:title/>
</cp:coreProperties>
</file>