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>приказом РЖД лицея № 8</w:t>
      </w:r>
    </w:p>
    <w:p>
      <w:pPr>
        <w:pStyle w:val="Normal"/>
        <w:jc w:val="center"/>
        <w:rPr>
          <w:rStyle w:val="Fontstyle01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1.09.2023г. № 78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внутреннем контрол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финансово-хозяйственной деятельностью учре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ного общеобразовательного учреждения «РЖД лицей № 8»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внутреннем контроле за финансово-хозяйственной деятельностью </w:t>
      </w:r>
      <w:bookmarkStart w:id="1" w:name="_Hlk129854732"/>
      <w:r>
        <w:rPr>
          <w:rFonts w:cs="Times New Roman" w:ascii="Times New Roman" w:hAnsi="Times New Roman"/>
          <w:sz w:val="28"/>
          <w:szCs w:val="28"/>
        </w:rPr>
        <w:t>учреждения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- Положение, </w:t>
      </w:r>
      <w:bookmarkStart w:id="2" w:name="_Hlk129856230"/>
      <w:r>
        <w:rPr>
          <w:rFonts w:cs="Times New Roman" w:ascii="Times New Roman" w:hAnsi="Times New Roman"/>
          <w:sz w:val="28"/>
          <w:szCs w:val="28"/>
        </w:rPr>
        <w:t>учреждение</w:t>
      </w:r>
      <w:bookmarkEnd w:id="2"/>
      <w:r>
        <w:rPr>
          <w:rFonts w:cs="Times New Roman" w:ascii="Times New Roman" w:hAnsi="Times New Roman"/>
          <w:sz w:val="28"/>
          <w:szCs w:val="28"/>
        </w:rPr>
        <w:t>) разработано в соответствии с действующим законодательством Российской Федерации, уставом и внутренними документами Учредителя и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цели, задачи и процедуры внутреннего контроля за совершаемыми фактами хозяйственной жизни учреждения (далее - внутренний контрол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целей настоящего Положения под внутренним контролем понимается процесс, направленный на получение достаточной уверенности в том, что обеспечив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и результативность своей деятельности, в том числе достижение финансовых и операционных показателей, сохранность актив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и своевременность бухгалтерской (финансовой) и иной отчет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именимого законодательства, в том числе при совершении фактов хозяйственной жизни и ведении бухгалтерского уч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 Внутренний контроль способствует достижению учреждением целей своей деятельности, обеспечивает предотвращение или выявление отклонений от установленных правил и процедур, а также искажений данных бухгалтерского учета, бухгалтерской (финансовой) и иной отче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sub_200"/>
      <w:r>
        <w:rPr>
          <w:rFonts w:cs="Times New Roman" w:ascii="Times New Roman" w:hAnsi="Times New Roman"/>
          <w:sz w:val="28"/>
          <w:szCs w:val="28"/>
        </w:rPr>
        <w:t xml:space="preserve">2. Элементы внутреннего контроля </w:t>
      </w:r>
      <w:bookmarkEnd w:id="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сновными элементами внутреннего контроля Учреждения </w:t>
      </w:r>
      <w:r>
        <w:rPr/>
        <w:t>являются: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ная среда;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ость принципов и стандартов деятельности учреждения, которые определяют общее понимание внутреннего контроля и требования к внутреннему контролю на уровне учреждения в целом и создает надлежащее отношение персонала к организации и осуществлению внутреннего контрол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рисков;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 выявления и анализа рисков. Применительно к ведению бухгалтерского учета, оценка рисков призвана выявлять риски, которые могут повлиять на достоверность бухгалтерской отчетности. В ходе такой оценки учреждение рассматривает вероятность искажения учетных и отчетных данных исходя из следующих допущ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никновение и существование: факты хозяйственной жизни, отраженные в бухгалтерском учете, имели место в отчетном периоде и относятся к деятельности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нота: факты хозяйственной жизни, имевшие место в отчетном периоде и подлежащие отнесению к этому периоду, фактически отражены в бухгалтерском уче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а и обязательства: имущество, имущественные права и обязательства учреждения, отраженные в бухгалтерском учете, фактически существуют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и распределение: активы, обязательства, доходы и расходы отражены в правильном стоимостном измерении на соответствующих счетах бухгалтерского учета и в соответствующих регистрах бухгалтерского уч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ление и раскрытие: данные бухгалтерского учета корректно представлены и раскрыты в бухгалтерской отчетнос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цедуры внутреннего контрол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, направленные на минимизацию рисков, влияющих на достижение целей учрежде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альное оформлени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тверждение соответствия между объектами (документами) или их соответствия установленным требования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нкционирование (авторизация) сделок и операций, обеспечивающее подтверждение правомочности совершения и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рка данны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граничение полномочий и ротация обязанност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цедуры контроля фактического наличия и состояния объектов, в том числе физическая охрана, ограничение доступа, инвентаризац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дзор, обеспечивающий оценку достижения поставленных целей или показате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цедуры, связанные с компьютерной обработкой информации и информационными систем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ы внутреннего контроля подразделяются на предварительные и последующ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е процедуры направлены на предупреждение появления ошибок и нарушений установленного порядка деятельности учреж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ующие процедуры направлены на выявление ошибок и нарушений установленного порядка деятельности учреж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степени автоматизации процедуры внутреннего контроля подразделяются на автоматические, полуавтоматические, руч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ие процедуры внутреннего контроля выполняются информационной системой без участия персон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автоматические процедуры внутреннего контроля выполняются информационной системой, но инициируются или завершаются вручну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чные процедуры внутреннего контроля выполняются персоналом </w:t>
            </w:r>
            <w:bookmarkStart w:id="4" w:name="_Hlk129857814"/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е информационных систе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и коммуникация;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 источником информации для принятия решений являются информационные системы учреждения. Качество хранимой и обрабатываемой в них информации может существенно влиять на управленческие решения учреждения, эффективность внутреннего контроля. Информационная система учреждения должна обеспечивать ведение бухгалтерского уч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 представляет собой распространение информации, необходимой для принятия управленческих решений и осуществления внутреннего контрол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внутреннего контроля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в отношении элементов внутреннего контроля с целью определения их эффективности и результативности, а также необходимости изменения их. Оценка внутреннего контроля осуществляется не реже одного раза в год. Объем оценки внутреннего контроля определяется руководителе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" w:name="sub_300"/>
      <w:r>
        <w:rPr>
          <w:rFonts w:cs="Times New Roman" w:ascii="Times New Roman" w:hAnsi="Times New Roman"/>
          <w:sz w:val="28"/>
          <w:szCs w:val="28"/>
        </w:rPr>
        <w:t>3. Документирование внутреннего контроля</w:t>
      </w:r>
      <w:bookmarkEnd w:id="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Положения, касающиеся организации внутреннего контроля, являются частью учредительных и внутренних организационно-распорядительных документов учреждения: приказов, распоряжений, положений, должностных и иных инструкций, регламентов, бухгалтерской и налоговой учетной полит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 Положения, касающиеся контрольной среды учреждения, являются частью документов, определяющи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тратегию, цели и ценности учреж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авила поведения руководства и иного персонала учреждения при наступлении различных событий, процедуры рассмотрения жалоб (кодекс деловой этик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рганизационную структуру учреждения, в том числе место и роль его подразделений, уровни принятия решений, штатное распис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ункции подразделений учреждения, полномочия и ответственность их руковод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ринятия управленческих решений и осуществления сделок и операций, в том числе учетную политик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дровую политику, устанавливающую подходы к приему, обучению и развитию персонала учреждения, критерии оценки результатов деятельности, систему оплат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ведению бухгалтерского учета, в том числе составлению бухгалтерской (финансовой) отчетности, контрольную среду определяет учетная политика учреждения, требования к квалификации бухгалтерского персонала и другие документы, устанавливающие общие требования к среде, в которой организуется и ведется бухгалтерский учет, порядку взаимодействия подразделений и персонала учреждения и принятия решений по вопросам бухгалтерского уч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 целью систематизации принятых учреждением процедур внутреннего контроля, в учетной политике составляется их перечень: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именование и краткое описание процедуры внутреннего контроля, посредством осуществления которой минимизируются последствия риска;</w:t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ификацию процедуры внутреннего контроля;</w:t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ителя процедуры внутреннего контроля;</w:t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тоту (периодичность) осуществления процедуры внутреннего контроля;</w:t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ходящие документы, на основании которых осуществляется процедура внутреннего контроля;</w:t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ходящие документы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реждение обеспечивает хранение документации по осуществлению внутреннего контроля в течение разумных сро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6" w:name="sub_400"/>
      <w:r>
        <w:rPr>
          <w:rFonts w:cs="Times New Roman" w:ascii="Times New Roman" w:hAnsi="Times New Roman"/>
          <w:sz w:val="28"/>
          <w:szCs w:val="28"/>
        </w:rPr>
        <w:t>4. Организация внутреннего контроля</w:t>
      </w:r>
      <w:bookmarkEnd w:id="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 Порядок организации внутреннего контроля, в том числе обязанности и полномочия подразделений и персонала Учреждения, определен в зависимости от характера и масштабов деятельности, особенностей его системы 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 При организации внутреннего контроля Учреждение исходит из того, ч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енний контроль должен осуществляться на всех уровнях управления, во всех его подразделения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осуществлении внутреннего контроля должен участвовать весь персонал Учреждения в соответствии с его полномочиями и функц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езность внутреннего контроля должна быть сопоставима с затратами на его организацию и осуществ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3. Внутренний контроль в Учреждении осуществляю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уководитель, его заместите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бухгалтер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ругой персонал и подразделения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4. Руководитель Учреж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общие принципы и требования к внутреннему контрол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тверждает методику организации и осуществления внутреннего контроля в цел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 по повышению эффективности внутреннего контро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случаи злоупотреблений и оценивает адекватность принятых руководителями подразделений мер по предупреждению таких случа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вечает за организацию и осуществление внутреннего контроля совершаемых фактов хозяйственной жизни, ведения бухгалтерского учета и составления бухгалтерской (финансовой) отчетности в це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Главный бухгалтер Учрежд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ет за осуществление внутреннего контроля ведения бухгалтерского учета и составления бухгалтерской (финансовой) отчет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яет документы по проведенным процедурам внутреннего контроля (инвентаризационные описи, акты сверок и т.п.)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существляет внутренний контроль в соответствии с установленны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уководители подразделений и иной персонал Учреждения в соответствии со своими полномочиями и функциями проводят самостоятельную оценку рисков на своих рабочих мест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7. План-график проведения процедур внутреннего контроля (Приложение №1 к настоящему Положению о внутреннем контроле за финансово-хозяйственной деятельностью учреждения) утверждается руковод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н-график проведения процедур внутреннего контроля</w:t>
      </w:r>
    </w:p>
    <w:p>
      <w:pPr>
        <w:pStyle w:val="Normal"/>
        <w:spacing w:before="100" w:after="100"/>
        <w:jc w:val="center"/>
        <w:rPr/>
      </w:pPr>
      <w:r>
        <w:rPr/>
        <w:t>План-график проведения процедур внутреннего контрол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64"/>
        <w:gridCol w:w="3748"/>
        <w:gridCol w:w="1500"/>
        <w:gridCol w:w="2126"/>
        <w:gridCol w:w="241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веряемого вопроса (объекта проверки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яемый пери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провед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ое лицо</w:t>
            </w:r>
          </w:p>
        </w:tc>
      </w:tr>
      <w:tr>
        <w:trPr>
          <w:trHeight w:val="29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варительный контроль (до начала хозяйственных операций)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финансово-плановых документов (сметы, расчеты потребности в финансовых средствах, и др.)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</w:tc>
      </w:tr>
      <w:tr>
        <w:trPr>
          <w:trHeight w:val="75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и визирование проектов договоров (контрактов)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</w:tc>
      </w:tr>
      <w:tr>
        <w:trPr>
          <w:trHeight w:val="83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документов по установлению размера родительской платы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</w:tc>
      </w:tr>
      <w:tr>
        <w:trPr>
          <w:trHeight w:val="4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защищенности информации при передаче, с помощью ПО Vip NET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отдела кадров</w:t>
            </w:r>
          </w:p>
        </w:tc>
      </w:tr>
      <w:tr>
        <w:trPr>
          <w:trHeight w:val="4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информации при передаче, с помощью программы «КриптоАРМ»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бухгалтер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учебно-воспитательной работе</w:t>
            </w:r>
          </w:p>
        </w:tc>
      </w:tr>
      <w:tr>
        <w:trPr>
          <w:trHeight w:val="4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ление срока действия сертификата электронной подписи директора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</w:t>
            </w:r>
          </w:p>
        </w:tc>
      </w:tr>
      <w:tr>
        <w:trPr>
          <w:trHeight w:val="4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ление лицензии на антивирусную программу Kaspersky Internet Security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к-программист</w:t>
            </w:r>
          </w:p>
        </w:tc>
      </w:tr>
      <w:tr>
        <w:trPr>
          <w:trHeight w:val="4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доступа к ПО 1С:Бухгалтерия,  информационным системам, данным и справочникам, правила внедрения и поддержки информационных систем, процедуры восстановления данных и другие процедуры, обеспечивающие бесперебойное использование информационных сист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 контроль исполнения сметы и целевого расходования средств, ведения бухгалтерского учета и составления отчетности</w:t>
            </w:r>
          </w:p>
        </w:tc>
      </w:tr>
      <w:tr>
        <w:trPr>
          <w:trHeight w:val="244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расходных денежных документов до их оплаты (расчетно-платежных ведомостей, платежных поручений, счетов и т.п.). Фактом контроля является разрешение руководителя на оплату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седнев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хгалт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оправдательных документов по подотчетным сумма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седнев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хгалтера</w:t>
            </w:r>
          </w:p>
        </w:tc>
      </w:tr>
      <w:tr>
        <w:trPr>
          <w:trHeight w:val="102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взысканием дебиторской и погашением кредиторской задолж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жемесячно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хгалтера</w:t>
            </w:r>
          </w:p>
        </w:tc>
      </w:tr>
      <w:tr>
        <w:trPr>
          <w:trHeight w:val="96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рка аналитического учета с синтетическим учетом (оборотная ведомость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жемесячно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хгалтера</w:t>
            </w:r>
          </w:p>
        </w:tc>
      </w:tr>
      <w:tr>
        <w:trPr>
          <w:trHeight w:val="120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фактического наличия имущества (продукты питания, инвентарь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запно по распоряжению руководителя или Ежемесячно в последний рабочий день месяц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, утвержденная приказом руководителя</w:t>
            </w:r>
          </w:p>
        </w:tc>
      </w:tr>
      <w:tr>
        <w:trPr>
          <w:trHeight w:val="34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заполнения табеля учета посещаемости детей, в т.ч. документов отсутствия по уважительной причине (справки медучреждений, подтверждающие болезнь ребенка, заявления родителей на отпуск и т.п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месячно в последний рабочий день месяц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хгалтера</w:t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рка расчетов с бюджето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хгалтера</w:t>
            </w:r>
          </w:p>
        </w:tc>
      </w:tr>
      <w:tr>
        <w:trPr>
          <w:trHeight w:val="35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сение записей в регистры бухгалтерского учета на основе первичных учетных документов, в том числе бухгалтерских справо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жемесячно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хгалтера</w:t>
            </w:r>
          </w:p>
        </w:tc>
      </w:tr>
      <w:tr>
        <w:trPr>
          <w:trHeight w:val="35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дача внутренней отчетности по расходованию выделенных средств и использованию выделенного оборудования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а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 в квартал по состоянию на 1 число месяца, следующего за отчетным перио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хгалт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правильности составления первичных документов (обязательные реквизиты, соответствие наименований организаций учредительным документам, сумма НДС и цена товара с учетом НДС, заполнение документации при выставлении УПД, форма накладно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жемесячно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хгалтера</w:t>
            </w:r>
          </w:p>
        </w:tc>
      </w:tr>
      <w:tr>
        <w:trPr>
          <w:trHeight w:val="96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фактических показаний спидометра с показаниями в путевом лист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незапно по распоряжению руководителя или Ежемесячно в последний рабочий день месяц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хгалтера</w:t>
            </w:r>
          </w:p>
        </w:tc>
      </w:tr>
      <w:tr>
        <w:trPr>
          <w:trHeight w:val="96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и использование служебного транспор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административно-хозяйственной работы</w:t>
            </w:r>
          </w:p>
        </w:tc>
      </w:tr>
      <w:tr>
        <w:trPr>
          <w:trHeight w:val="80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соблюдением норм расходов ГС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жемесячно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</w:tc>
      </w:tr>
      <w:tr>
        <w:trPr>
          <w:trHeight w:val="96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правильности осуществления расчетов по оплате труда работникам учреждения и контроль за соблюдением правил оформления табеля учета использования рабочего времен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жемесячно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хгалтера</w:t>
            </w:r>
          </w:p>
        </w:tc>
      </w:tr>
      <w:tr>
        <w:trPr>
          <w:trHeight w:val="96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соблюдением лимита остатка денежных средств в касс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хгалтера</w:t>
            </w:r>
          </w:p>
        </w:tc>
      </w:tr>
      <w:tr>
        <w:trPr>
          <w:trHeight w:val="96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своевременным поступлением и расходованием средств согласно смет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хгалтера</w:t>
            </w:r>
          </w:p>
        </w:tc>
      </w:tr>
      <w:tr>
        <w:trPr>
          <w:trHeight w:val="96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выдачей доверенност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хгалтера</w:t>
            </w:r>
          </w:p>
        </w:tc>
      </w:tr>
      <w:tr>
        <w:trPr>
          <w:trHeight w:val="251" w:hRule="atLeast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едующий контроль (по итогам совершения хозяйственных операций)</w:t>
            </w:r>
          </w:p>
        </w:tc>
      </w:tr>
      <w:tr>
        <w:trPr>
          <w:trHeight w:val="120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наличия актов сверки с поставщиками и подрядчиками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год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 в квартал по состоянию на 1 число месяца, следующего за отчетным перио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хгалтер</w:t>
            </w:r>
          </w:p>
        </w:tc>
      </w:tr>
      <w:tr>
        <w:trPr>
          <w:trHeight w:val="61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наличия актов сверки с покупателями и заказчиками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жегодно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хгалтер</w:t>
            </w:r>
          </w:p>
        </w:tc>
      </w:tr>
      <w:tr>
        <w:trPr>
          <w:trHeight w:val="33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людение установленного порядка выдачи авансов под отчет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а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 в последний рабочий день месяц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хгалтер</w:t>
            </w:r>
          </w:p>
        </w:tc>
      </w:tr>
      <w:tr>
        <w:trPr>
          <w:trHeight w:val="3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вентаризация активов и обязательст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жегодно перед составлением годовой бухгалтерской (финансовой) отчет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, утвержденная приказом руководителя</w:t>
            </w:r>
          </w:p>
        </w:tc>
      </w:tr>
      <w:tr>
        <w:trPr>
          <w:trHeight w:val="3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правильности расчета и начисления страховых платежей и своевременность их упл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хгалтер</w:t>
            </w:r>
          </w:p>
        </w:tc>
      </w:tr>
      <w:tr>
        <w:trPr>
          <w:trHeight w:val="16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ведения личн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точки выдачи средст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ой защиты 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ников, получающи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одежду и спецобув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жегод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хгалте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7" w:name="sub_500"/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  <w:bookmarkEnd w:id="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астоящее Положение вступает в силу с даты его утверждения </w:t>
      </w:r>
      <w:bookmarkStart w:id="8" w:name="_Hlk129860566"/>
      <w:r>
        <w:rPr>
          <w:rFonts w:cs="Times New Roman" w:ascii="Times New Roman" w:hAnsi="Times New Roman"/>
          <w:sz w:val="28"/>
          <w:szCs w:val="28"/>
        </w:rPr>
        <w:t>руководител</w:t>
      </w:r>
      <w:bookmarkEnd w:id="8"/>
      <w:r>
        <w:rPr>
          <w:rFonts w:cs="Times New Roman" w:ascii="Times New Roman" w:hAnsi="Times New Roman"/>
          <w:sz w:val="28"/>
          <w:szCs w:val="28"/>
        </w:rPr>
        <w:t>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2. Внесение изменений и дополнений в настоящее Положение либо утверждение Положения в новой редакции осуществляется по решению руководителя.</w:t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9.03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  <w:lang w:val="ru-RU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  <w:lang w:val="ru-RU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4:00:00Z</dcterms:created>
  <dc:creator>НПП "Гарант-Сервис"</dc:creator>
  <dc:description>Документ экспортирован из системы ГАРАНТ</dc:description>
  <cp:keywords/>
  <dc:language>en-US</dc:language>
  <cp:lastModifiedBy>Zina</cp:lastModifiedBy>
  <cp:lastPrinted>2023-04-27T17:46:00Z</cp:lastPrinted>
  <dcterms:modified xsi:type="dcterms:W3CDTF">2024-06-09T19:02:00Z</dcterms:modified>
  <cp:revision>19</cp:revision>
  <dc:subject/>
  <dc:title/>
</cp:coreProperties>
</file>