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-интернат №20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Российские железные доро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РОФЕССИОНАЛЬНОГО САМООПРЕДЕЛЕНИЯ «ШКОЛЬНАЯ ИНЖЕН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–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новные принципы и подход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Услов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ланиру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показатели успеш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Финансир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нженери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и программы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, родители, уча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анинов В.Т.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ова Н.Н., зам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Е.Н., зам директора по ВР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консультант программы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Т.В., к.п.н., доцент 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образовательной среды, способствующей осознанному профессиональному самоопределению школьников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30гг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дителя, бюджетные средства, гранты, благотворительная помощ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профессионального самоопределения «Школьная инженерия» (далее по тексту - Программа) представляет собой локальный нормативный документ комплексного характера, который применяется в целостном образовательном процессе при осуществлении единых подходов и единых принципов формирования у школьников потребности в осознанном выборе професс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Программа является одним из механизмов реализации Программы развития, который задает общие рамки для решения вопросов, связанных с осознанным выбором школьниками будущей профе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профессионального самоопределения «Школьная инженерия» осваивается школьниками при получении начального, основного и среднего общего образования за счет часов внеурочной деятельности, часов дополнительного образования, а также за счет расширения соответствующего содержания учебных предметов, специально разработанных курсов или модулей, а также выделения профессиональной ориентации одним из приоритетных направлений воспитательной работ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чальной школе содержание Программы направлено на формирование у школьников общих представлений о профессиях будущего и понимание важности профессии в жизн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задачей при освоении Программы в основной общей школе является ответственный выбор школьником профиля обучения посредством целенаправленного ознакомления с современными научно-техническими открытиями и их влиянием на формирование перечня востребованных профессий. За этот период у школьников формируется представление о своих способностях в разных сферах деятельности и видение перспектив их развития, самореализации в будущей професси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самоопределения приобретает наибольшую актуальность в юношеском возрасте, когда поиск своего места в жизни становится главным психологическим мотивом, а готовность к переходу во взрослую жизнь определяется сформированностью жизненных целей и планов, субъектной позицией в их достиж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редней школе за счет часов элективного курса «Индивидуальный проект» в учебном плане, часов внеурочной деятельности и часов дополнительного образования, направленных на элективные курсы и кружковую работу, в течение всего периода обучения создаются ситуации профессиональных проб, выявляется когнитивная и психологическая готовность к продолжению обучения будущей профе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йтмотивом завершающего этапа Программы является принятие профессионального самоопределения как важного образовательного результата, определяющего биографию выпускника, придающего его жизни личностный и общественный смысл, позволяющего реализовать себя в социуме и состояться в нем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ение Программы в полном объеме позволит выпускнику ориентироваться на рынке труда, осознанно выбрать будущую профессию и быть более успешным благодаря сформированному необходимому для профессионального обучения уровню технологической культур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Актуальность разработки Программы обусловлена глобальными изменениями рынка труда, связанными с техническими и технологическими достижениями, когда многие профессии становятся невостребованными, когда п</w:t>
      </w:r>
      <w:r>
        <w:rPr>
          <w:bCs/>
          <w:sz w:val="28"/>
          <w:szCs w:val="28"/>
          <w:shd w:fill="FFFFFF" w:val="clear"/>
        </w:rPr>
        <w:t xml:space="preserve">оявляются новые направления и специальности, о существовании которых в начале </w:t>
      </w:r>
      <w:r>
        <w:rPr>
          <w:iCs/>
          <w:sz w:val="28"/>
          <w:szCs w:val="28"/>
        </w:rPr>
        <w:t>ХХ</w:t>
      </w:r>
      <w:r>
        <w:rPr>
          <w:iCs/>
          <w:sz w:val="28"/>
          <w:szCs w:val="28"/>
          <w:lang w:val="en-US"/>
        </w:rPr>
        <w:t>I</w:t>
      </w:r>
      <w:r>
        <w:rPr>
          <w:bCs/>
          <w:sz w:val="28"/>
          <w:szCs w:val="28"/>
          <w:shd w:fill="FFFFFF" w:val="clear"/>
        </w:rPr>
        <w:t xml:space="preserve"> века не зна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удущая профессиональная элита страны учится в системно обновляющейся школе, что обуславливает чрезвычайную важность создания совокупности условий для того, чтобы подрастающее поколение осознанно и ответственно подходило к вопросу выбора будущей профессии, ставя во главу угла свои интересы, запросы государства и общества. В то же время следует отметить, что современные выпускники общеобразовательных учреждений, оказавшиеся в ситуации быстрой смены значимости и перспективы ряда профессий, испытывают определенные  трудности в выборе профессии, не соотнося ее со стремительным развитием информационного об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В настоящее время основой для технологической и экономической независимости страны является создание инновационной высокотехнологичной экономики, способной обеспечить конкурентоспособность России и сформировать собственную мощную производственную базу. Одним из ключевых факторов достижения этой цели является подготовка инженерных кадров. И это не случайно, так как инженерно-технические разработки российских и советских инженеров составляют существенную часть мировых научно-технических и технологических дост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В современной России социальный рейтинг инженерных профессий вновь растет благодаря ряду предпринятых государством серьезных экономических и организационно-правовых мер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2"/>
      </w:r>
      <w:r>
        <w:rPr>
          <w:sz w:val="28"/>
          <w:szCs w:val="28"/>
          <w:shd w:fill="FFFFFF" w:val="clear"/>
        </w:rPr>
        <w:t xml:space="preserve">. В стране запускаются крупные индустриальные и производственные проекты, меняются реалии инженерной деятельности, растут требования к представителям этой профессии, появляются огромные возможности для технического творчества и воплощения инженерных ре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Современный инженер ‬- это профессионал высочайшего класса, который не только конструирует высокотехнологичное оборудование и обеспечивает его работу, но, по сути, формирует саму окружающую действительность, о чем свидетельствует появление таких направлений, как биогенная, клеточная, социальная инженерия, нанотехнологии. Получает новый импульс отечественное инженерно-техническ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На фоне перманентных, глобальных изменений перечня востребованных профессий, связанных с техническими достижениями, президент РФ Владимир Путин утвердил национальную стратегию развития искусственного интеллекта на период до 2030 года. По поручению главы государства правительство внесло изменения в национальную программу «Цифровая экономика» и утвердило федеральный проект «Искусственный интеллект»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Формирование инновационной экономики означает превращение интеллекта, творческого потенциала человека в ведущий фактор экономического роста и национальной конкурентоспособности, наряду со значительным повышением эффективности использования природных ресурсов и производственного капитала. Основная проблема перехода к инновационному типу развития – сами люди, их воспитание и обучение, система мотиваций и стимулов, характер дальнейшей производственной деятельности и социальной среды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Творческий потенциал человека не возникает сам по себе. Необходима системная работа на всех этапах жизни, включая школьный период, когда формируется психологическая и профессиональная ориентация человека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современному человеку уже не достаточно знаний и умений, полученных им в детстве и юности. Процесс получения принципиально новых знаний становится постоянным: «Образование через всю жизнь!». 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В связи с этим возникает объективная необходимость обеспечения уже в раннем возрасте психологической готовности к такому жизненному сценарию во избежание внутренней личностной неудовлетворенности и межсубъектной конфлик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Ранняя профессиональная ориентация школьников является приоритетным направлением образовательной деятельности общеобразовательного учреждения, а осознанное профессиональное самоопределение выпускников – одним из важных показателей качества этой деятельности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программы профессионального самоопределения «Школьная инженерия» является с</w:t>
      </w:r>
      <w:r>
        <w:rPr>
          <w:sz w:val="28"/>
          <w:szCs w:val="28"/>
        </w:rPr>
        <w:t>оздание современной образовательной среды, способствующей осознанному и ответственному выбору будущей профе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. Обновление принципов и подходов к реализации содержания образования, увеличение его практико-ориентированной составляю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. Разработка образовательных программ дополнительного образования детей, учебных курсов, модулей инженерно-профессиональной направленности, иной планирующей документации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. Рациональное сочетание возможностей урочной и внеурочной деятельности, профильного обучения, комплексной системы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. Внедрение в образовательную практику активных методов обучения, метапредметных технологий, альтернативных форм образовательной деятельности, обеспечивающих когнитивную и психологическую готовность к осознанному профессиональному самоопред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. Формирование технологической культуры школьников, получение качественного образования, соответствующего практическим задачам инновационного развития современной экономики и промышленного производства, что является основой профильного и далее профессионально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. Организация взаимодействия с учреждениями профессионального, дополнительного образования, а также ведущими железнодорожными предприятиями города и рег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И ПОДХОДЫ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едставляет собой единый процесс обучения, воспитания и развития школьников и направлено на то, чтобы дать им все необходимые знания, умения и навыки, сформировать нравственно правильные ценностные установки и наделить их необходимой компетенцией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ной концептуальной идеей Программы является идея создания современной, технически и технологически оснащенной  образовательной среды,  способствующей формированию таких качественных характеристик выпускника, как образованность, гражданственность, патриотизм, высокая адаптивность к условиям быстро меняющегося высокотехнологического мира,  выносливость и стрессоустойчивость в ситуациях неопределенности,  активная жизненная позиция, коммуникабельность, доброжелательность, готовность принимать решения и нести за них ответственность, готовность к осознанному выбору професси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идея может быть реализована при условии использования многомерности методологического комплекса принципов и подходов, которые интегрируются путем взаимодополняемости, соразмерности, согласования и принятия их педагогическим коллективом как руководства к деятельност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означает взаимосвязанность и взаимодействие компонентов содержания образования и образовательной деятельности, образующих целостное единство, проявляющееся в том, что ее части, компоненты служат общей, системной цели, являющейся системообразующим компонентом.</w:t>
      </w:r>
    </w:p>
    <w:p>
      <w:pPr>
        <w:pStyle w:val="1"/>
        <w:widowControl/>
        <w:ind w:firstLine="539"/>
        <w:jc w:val="both"/>
        <w:rPr/>
      </w:pPr>
      <w:r>
        <w:rPr>
          <w:b/>
          <w:sz w:val="28"/>
          <w:szCs w:val="28"/>
        </w:rPr>
        <w:t>Принцип целостности з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за счет сформированности единой мировоззренческой картины мира школьника, его способности оперировать самыми различными знаковыми системами, переносить знания и способы деятельности из урока во внеурочную деятельность, в социу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нцип преемственности </w:t>
      </w:r>
      <w:r>
        <w:rPr>
          <w:sz w:val="28"/>
          <w:szCs w:val="28"/>
        </w:rPr>
        <w:t>всех уровней общего образования, каждый из которых имеет свою цель и свой итоговый результат достижения, одним из которых является развитие рационального, алгоритмического мышления как основного показателя сформированности технологической культуры школь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практической направленности </w:t>
      </w:r>
      <w:r>
        <w:rPr>
          <w:sz w:val="28"/>
          <w:szCs w:val="28"/>
        </w:rPr>
        <w:t xml:space="preserve">предполагает использование в качестве основных видов деятельности учебно-исследовательскую, проектную, конструкторскую, проектировочную. Все рабочие программы учебных предметов, курсов и модулей, планирующая документация по урочной и внеурочной деятельности содержат не менее 30% практико-ориентированной составляющей. Дополнительное образование направлено на решение практических задач, в процессе решения которых создаются технические устройства, модели и иные объект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нцип метапредметного обучения, </w:t>
      </w:r>
      <w:r>
        <w:rPr>
          <w:sz w:val="28"/>
          <w:szCs w:val="28"/>
        </w:rPr>
        <w:t xml:space="preserve">который в условиях реализации ФГОС заложен в основу урочной и внеурочной деятельности и предполагающий формирование метапредметных умени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Принцип свободы выбора</w:t>
      </w:r>
      <w:r>
        <w:rPr>
          <w:sz w:val="28"/>
          <w:szCs w:val="28"/>
        </w:rPr>
        <w:t xml:space="preserve"> школьниками видов внеурочной деятельности для расширения содержания учебных предметов физика, математика, информатика за счет часов внеурочной деятельности и часов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целеустремленности</w:t>
      </w:r>
      <w:r>
        <w:rPr>
          <w:sz w:val="28"/>
          <w:szCs w:val="28"/>
        </w:rPr>
        <w:t xml:space="preserve"> предполагает стремление участников образовательных отношений к достижению согласованной цели, заключающейся в развитии востребованных качеств личности будущего инженера в современной, технически и технологически оснащенной образовательно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самоорганизации и само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ключающий осознанный выбор жизненных ориентаций, этапы самопознания, самоопределения и самореализации, анализ и накопление опыта, самоконтроль, самокоррекция в процессе развития и формирования потребности в здоровом образе жизни как условии самореализаци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истемный подход</w:t>
      </w:r>
      <w:r>
        <w:rPr>
          <w:sz w:val="28"/>
          <w:szCs w:val="28"/>
        </w:rPr>
        <w:t xml:space="preserve"> (И. В. Блауберг, В. Н. Садовский, Э. Г. Юдин) в организации образовательной деятельности предполагает взаимосвязь всех его составляющих: содержания образования, педагогического мониторинга, психологического мониторинга, что в свою очередь, позволяет не только изучать и преобразовывать представления о развитии личности школьника, но и исследовать механизмы и динамику развития, качественного изменения ее состояния.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Проблемно-задачный подход</w:t>
      </w:r>
      <w:r>
        <w:rPr>
          <w:b/>
          <w:sz w:val="28"/>
          <w:szCs w:val="28"/>
          <w:shd w:fill="FFFFFF" w:val="clear"/>
        </w:rPr>
        <w:t xml:space="preserve"> к обучению </w:t>
      </w:r>
      <w:r>
        <w:rPr>
          <w:sz w:val="28"/>
          <w:szCs w:val="28"/>
          <w:shd w:fill="FFFFFF" w:val="clear"/>
        </w:rPr>
        <w:t xml:space="preserve">(Е.В. Маркова, Л.А. Кочерова) заключается во включении школьников в решение проблемных ситуаций, в которых возникает необходимость осознанного выбора, поиска и принятия решений. Это способствует формированию у них интереса и устойчивой мотивации к изучению учебного предмета, ставит каждого из них в позицию активного познающег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Постановка задач является опорной точкой в организации самостоятельной работы школьников, которая предусмотрена ФГОС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/>
          <w:sz w:val="28"/>
          <w:szCs w:val="28"/>
        </w:rPr>
        <w:t>Личностно-деятельностный подход</w:t>
      </w:r>
      <w:r>
        <w:rPr>
          <w:sz w:val="28"/>
          <w:szCs w:val="28"/>
        </w:rPr>
        <w:t xml:space="preserve"> (Е.В. Бондаревская, О.С. Газман, И.С. Якиманская) предполагает развитие личностно-смысловой сферы школьника, использование его личного опыта, признание ценности совместного опыта и ценности взаимодействия всех участников образовательных отношений. В образовательном процессе происходит смещение акцентов с передачи знаний на обеспечение условий, необходимых для овладения способами самостоятельной деятельности и поиск актуальных знаний, создание проектов, самообразования и т.д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флексивный подход</w:t>
      </w:r>
      <w:r>
        <w:rPr>
          <w:sz w:val="28"/>
          <w:szCs w:val="28"/>
        </w:rPr>
        <w:t xml:space="preserve"> (С.Ю.Степанов, И.Н.Семенов, Г.А Цукерман, В.Б. Богин) основан на деятельности самопознания, процессе получения знаний о себе самом. Реализация данного подхода учит школьника реальной самооценке и постановке задач дальнейшего саморазвития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хнологический подх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Б. Блум, В.П. Беспалько, А.С. Границкая, М.И. Махмутов, Т.И. Шамова, В.М. Монахов и др.) предусматривает использование активных методов обучения и метапредметных образовательных технологий, прежде всего, информационно-коммуникационных. Использование данного подхода позволяет школьникам рационально управлять своей учебно-познавательной деятельностью, а педагогическим работникам – управлять образовательным процессом в соответствии с современными требованиями к результатам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мпетентностный под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.А. Кальней, В. Ландшеер, Д. Равен, А.П. Тряпицына, М.А. Чошанов, С.Е. Шишов и др.) рассматривается как 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ых результатов, среди которых приоритетное место отведено сформированности </w:t>
      </w:r>
      <w:r>
        <w:rPr>
          <w:spacing w:val="-5"/>
          <w:sz w:val="28"/>
          <w:szCs w:val="28"/>
        </w:rPr>
        <w:t xml:space="preserve">коммуникативной культуры, владению </w:t>
      </w:r>
      <w:r>
        <w:rPr>
          <w:spacing w:val="-7"/>
          <w:sz w:val="28"/>
          <w:szCs w:val="28"/>
        </w:rPr>
        <w:t>информационными технологиями, наличию способности к самостоятельно</w:t>
        <w:softHyphen/>
      </w:r>
      <w:r>
        <w:rPr>
          <w:spacing w:val="-8"/>
          <w:sz w:val="28"/>
          <w:szCs w:val="28"/>
        </w:rPr>
        <w:t xml:space="preserve">му получению знаний.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оисковый (исследовательский) подх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Ф.В. Шарипов, О.С. Князев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правлен на развитие у школьников умений и навыков научного поиска, на формирование и развитие творческих способностей (креативности).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</w:t>
      </w:r>
      <w:r>
        <w:rPr>
          <w:sz w:val="28"/>
          <w:szCs w:val="28"/>
        </w:rPr>
        <w:t>елью данного подхода является развитие возможностей самостоятельно осваивать новый опыт. Ориентиром деятельности педагога и школьников является порождение новых знаний, способов действий, личностных смыслов.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омерная методология, представленная совокупностью принципов и подходов, используемых в целостном образовательном процессе, позволила разработать организационную модель профессионального самоопределения в Школе-интернате № 20» ОАО «Р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езультат: освоение программы профессионального самоопред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Школьная инженерия»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81915</wp:posOffset>
                </wp:positionV>
                <wp:extent cx="485775" cy="360680"/>
                <wp:effectExtent l="27305" t="5715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0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7.75pt;margin-top:6.45pt;width:38.2pt;height:28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1"/>
      </w:tblGrid>
      <w:tr>
        <w:trPr>
          <w:trHeight w:val="6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</w:tr>
      <w:tr>
        <w:trPr>
          <w:trHeight w:val="6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, учебные проекты, учебные исследования, индивидуальный проект «Моя будущая профессия»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-личностные маршруты профессионального самоопределения выпускников школы-интерната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направлениям подготовки для поступления в ССУЗ или ВУЗ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учебно–производственная практика в рамках 4-х годичной программы, разработанной на Детской железной дороге г. Новосибирска.</w:t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0</wp:posOffset>
                </wp:positionH>
                <wp:positionV relativeFrom="paragraph">
                  <wp:posOffset>69215</wp:posOffset>
                </wp:positionV>
                <wp:extent cx="485775" cy="360680"/>
                <wp:effectExtent l="27305" t="5715" r="26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0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pt;margin-top:5.45pt;width:38.2pt;height:28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2"/>
      </w:tblGrid>
      <w:tr>
        <w:trPr>
          <w:trHeight w:val="81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 классы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профильная подготовка.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менного состава, учебные проекты, учебные исследования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бора занятий по интересам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етняя учебно–производственная практика в рамках 4-х годичной программы, разработанной на Детской железной дороге г. Новосибирска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67310</wp:posOffset>
                </wp:positionV>
                <wp:extent cx="485775" cy="360680"/>
                <wp:effectExtent l="27305" t="5715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0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pt;margin-top:5.3pt;width:38.2pt;height:28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2"/>
      </w:tblGrid>
      <w:tr>
        <w:trPr>
          <w:trHeight w:val="9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опрофильная подготовка, пропедевтика.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менного состава, учебные проекты, мини-исследования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сил, определение круга интересов.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1. Организационная модель обучения школьной инжене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color w:val="000000"/>
        </w:rPr>
        <w:t>В современных условиях перспективность технологического образования очевидна. Его главными составляющими для общего образования являются: социализация школьников через формирование технологической культуры; развитие рационального, алгоритмического мышления; формирование готовности к осознанному выбору профессиональной деятельност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хнологическая культура </w:t>
      </w:r>
      <w:r>
        <w:rPr>
          <w:sz w:val="28"/>
          <w:szCs w:val="28"/>
          <w:shd w:fill="FFFFFF" w:val="clear"/>
        </w:rPr>
        <w:t>формирует технологическое мировоззрение, в основе которого лежит система технологических взглядов на природу, общество и человека. Составной частью этой культуры является технологическое мышление, связанное с обобщенным отражением индивидом научно-технологической среды и мыслительной способностью к преобразовательной деятельности.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4"/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, сформированность </w:t>
      </w:r>
      <w:r>
        <w:rPr>
          <w:bCs/>
          <w:sz w:val="28"/>
          <w:szCs w:val="28"/>
        </w:rPr>
        <w:t>технологической культуры</w:t>
      </w:r>
      <w:r>
        <w:rPr>
          <w:sz w:val="28"/>
          <w:szCs w:val="28"/>
        </w:rPr>
        <w:t xml:space="preserve"> измеряется результатами </w:t>
      </w:r>
      <w:r>
        <w:rPr>
          <w:iCs/>
          <w:sz w:val="28"/>
          <w:szCs w:val="28"/>
        </w:rPr>
        <w:t>преобразовательной деятельности человека, где и про</w:t>
        <w:softHyphen/>
        <w:t>являются его знания, умения и творческие способности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ехнологической культуры, развитие у школьников, востребованных в инженерных профессиях умений и навыков, осуществляется за счет интеграции содержания общего и дополнительного образования, использования единых подходов в планировании образовательной деятельности и в достижении образователь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блица 1. – Формирование технологической культуры школьников в образовательном процессе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3"/>
        <w:gridCol w:w="2503"/>
        <w:gridCol w:w="2503"/>
        <w:gridCol w:w="2146"/>
        <w:gridCol w:w="286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общие представления о профессиях будущего, обусловленных быстрым развитием техники и технологий.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девти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е основы действия современных бытовых приборов повседневного пользования, технических иг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исследовательская, поисковая, проект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групповых и индивидуальных мини-проектов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предметно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нность УУ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ый познавательный интерес, устойчивая мотивация к учебно-исследовательской, проектной, поисковой деятельности. Направленность на достижение результата в совместной деятельности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временными научно-техническими открытиями, показать их влияние на формирование спроса в определенных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понятие рынка труда и о перспективах его развит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овать в выборе профиля обучения в средней школ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ы и закономерности, являющиеся основанием для разработки технических устройств, принципы их действия, понятие и особенности современного цифрового обществ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исследовательская, проектная, созидательн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индивидуальных проектов и учебно-исследователь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нность учебных компетен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ность на достижение индивидуальн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ный выбор профиля обучения в средней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готовность применить учебные компетенции за рамками учебных предметов при выполнении индивидуального проекта (когнитивная готовность). Устойчивость интереса к определенным видам деятельности, реальная оценк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их возможностей в профессиональном выборе (психологическая готовность)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ое решение устройств, приборов и и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 оценка технического решения устройств, приборов и иных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игодность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ная, аналитическая, конструкторская, проектировочн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индивидуальн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грамм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тент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нность умений анализировать, прогнозировать, оценивать, преобразовывать и внедря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ное и ответственное отношение к выбору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к продолжению обучения в ССУЗе и в ВУЗЕ по выбранной професси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е предметы математика, физика, информатика, технология, в первую очередь, а также частично предметы естественно-научного цикла и обществознание одним из основных результатов определяют развитие рационального, алгоритмического мышления школьн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уществующих эффективных средств развития рационального, алгоритмического мышления школьников, прежде всего, следует выделить информационно-коммуникационные мультимедиа технологии, которые обеспечивают визуализацию учебного материала и включают визуальный и аудиальный каналы восприятия информации. В рамках этих технологий применяются обучающие видеоролики, иллюстрирующие выполнение тех или иных алгоритм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собо выделить кинестетические тренажеры, основанные на усвоении информации за счет прикладного опыта, который формируется в процессе движения, участия в ролевых играх, в групповых мастерских и импровизациях, а также в процессе интерактивной работы с учебными материалами. Указанные тренажеры в своем содержании учитывают взаимосвязь телесных, кинестетических ощущений и развития мышления школь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для развития рационального, алгоритмического мышления школьников используются логические задачи, предполагающие работу с набором разобщенных данных. Эти задачи могут быть решены как путем рассуждений, так и с помощью табличного способа, который предполагает внесение данных в ячейки с последующим анализом, и графического способа, включающего использование схем, графиков, кластеров и 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пособом является применение ментальных карт, представляющих собой графический организатор информации, метод структуризации концепций с использованием графической записи в виде диаграммы. Ментальная модель (карта, схема) - это система взаимосвязанных фактов и причинно-следственных связей, сформулированных на основе знаний школьника и его представлений об окружающем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лияние на развитии рационального, алгоритмического мышления у школьников оказывает изучение процесса разработки компьютерных игр. В процессе разработки игр происходит знакомство с визуальной средой программирования. Освоение программирования позволяет решить одновременно две задачи: развивать алгоритмическое мышление школьников и формировать у них представление об основах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эффективным средством развития рационального, алгоритмического мышления являются интегративные разминки, способствующие развитию гибкости, нестандартности и широты мышления школьников. В основе данных разминок лежит активация и интеграция метапредметных связей таких учебных предметов как информатика, математики, физика и т.д. Формами интегративной разминки являются: цифровой диктант, </w:t>
      </w:r>
      <w:r>
        <w:rPr>
          <w:sz w:val="28"/>
          <w:szCs w:val="28"/>
          <w:lang w:val="en-US" w:eastAsia="en-US"/>
        </w:rPr>
        <w:t xml:space="preserve">буквенный диктант, разминка со сменой установки, интегративные вопросы-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й школе выделяется образовательная робототехника как совокупность мероприятий, включающих в себя занятия программированием и конструированием, направленных на развитие навыков технического творчества, формирование мотивации к изучению точных наук и обеспечение ранней профессиональной ориентации. При включении мероприятий образовательной робототехники используют различные конструкторы и дидактические материалы, позволяющие школьнику ориентироваться в процессах конструирования и программирования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color w:val="000000"/>
        </w:rPr>
        <w:t>Особенностью образовательного процесса является обучение школьников в мультисенсорной среде. Это преимущественно практико-ориентированное обучение, направленное на достижение ожидаемого результата, в котором школьник с учетом возрастных и индивидуальных особенностей не только осваивает знание, но и создает его самостоятельно, умеет представить результаты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формирования осознанного выбора школьников происходит и за счет участия в работе кружков, перечень которых позволяет определить круг своих интересов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 – Распределение часов Программы на весь период обуч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48"/>
        <w:gridCol w:w="316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ровень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личество часов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Форма освоения Программ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чальное общее образ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Обязательные для всех: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 раз в четверть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раз в четверть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Выбор по интересам: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Тематический классный час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Экскурсии на произво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и проектная деятельность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едметные круж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а-мастерская «Юный техн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ные мультипликато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ики» (ТИКО-моделир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нтальная математ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ригам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ный железнодор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хматы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 моих интересов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Конструкторы ЛЕГО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ее количество часов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238 часов внеурочной деятельности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02 часа дополнительного образован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сего: 340 часов (на учебный год для учебного курса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 одного младшего школьника от 170 до 204 час на учебный год или 4-6 часов в неделю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общее образование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Обязательные для всех: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Выбор по интересам: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часа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часа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и проектная деятельность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Экскурсии на производство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Тематический классный час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Час психологии выбора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едметные круж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Юный математ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Шахматы»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Я – железнодорожн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обототехн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ектроник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ный техн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изика – основа тех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З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Мир информатики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Fontstyle01"/>
                <w:rFonts w:cs="Times New Roman"/>
                <w:color w:val="000000"/>
              </w:rPr>
              <w:t>3 D-моделирование</w:t>
            </w:r>
            <w:r>
              <w:rPr/>
              <w:t xml:space="preserve">»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ее количество часов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4 часа внеурочной деятельности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06 часа дополнительного образован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сего: 510 часов (на учебный год для учебного курса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ля одного школьника от 170 до 272 часов на учебный год или 5 - 8 часов в неделю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реднее общее образование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Обязательные для всех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 час в неделю (68 час за весь период)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Выбор по интересам: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 часов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 часов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час в неделю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часа в недел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Элективный курс «Индивидуальный 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и проектная деятельность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с профориентации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Элективные курсы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Решение задач повышенной сложности по физике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Решение задач повышенной сложности по математике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Исследование информационных моделей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Проектирование и моделирование на компьютере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едметные кружк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Математика в железнодорожном транспорте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Экономика железной дороги»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Инженерная компьютерная графика»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Робототехника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ее количество часов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4 часа внеурочной деятельности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36 часов дополнительного образован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сего: 340 часов (на учебный год для учебного курса)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ля одного школьника от 170 до 272 часов на учебный год или 6- 8 часов в неделю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2"/>
        <w:spacing w:before="0" w:after="0"/>
        <w:ind w:firstLine="567"/>
        <w:jc w:val="both"/>
        <w:rPr>
          <w:rStyle w:val="C7"/>
          <w:bCs/>
          <w:sz w:val="28"/>
          <w:szCs w:val="28"/>
        </w:rPr>
      </w:pPr>
      <w:r>
        <w:rPr>
          <w:rStyle w:val="C7"/>
          <w:bCs/>
          <w:sz w:val="28"/>
          <w:szCs w:val="28"/>
        </w:rPr>
        <w:t>Программа предусматривает достижение </w:t>
      </w:r>
      <w:r>
        <w:rPr>
          <w:rStyle w:val="C0"/>
          <w:bCs/>
          <w:iCs/>
          <w:sz w:val="28"/>
          <w:szCs w:val="28"/>
        </w:rPr>
        <w:t>конкретных результатов на каждом уровне образования.</w:t>
      </w:r>
    </w:p>
    <w:p>
      <w:pPr>
        <w:pStyle w:val="C62"/>
        <w:spacing w:before="0" w:after="0"/>
        <w:ind w:firstLine="680"/>
        <w:jc w:val="both"/>
        <w:rPr/>
      </w:pPr>
      <w:r>
        <w:rPr>
          <w:rStyle w:val="C7"/>
          <w:bCs/>
          <w:sz w:val="28"/>
          <w:szCs w:val="28"/>
        </w:rPr>
        <w:t>Таблица 3. – Планируемые результаты освоения Программы</w:t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"/>
        <w:gridCol w:w="3575"/>
        <w:gridCol w:w="2804"/>
      </w:tblGrid>
      <w:tr>
        <w:trPr/>
        <w:tc>
          <w:tcPr>
            <w:tcW w:w="9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6"/>
              <w:tabs>
                <w:tab w:val="clear" w:pos="708"/>
                <w:tab w:val="left" w:pos="2588" w:leader="none"/>
              </w:tabs>
              <w:spacing w:before="0" w:after="0"/>
              <w:jc w:val="both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Начальное общее образование (пропедевтика)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>1 класс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>2-3 класс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ind w:right="34" w:firstLine="3"/>
              <w:jc w:val="both"/>
              <w:rPr/>
            </w:pPr>
            <w:r>
              <w:rPr>
                <w:rStyle w:val="C3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обретение новых знаний, опыта решения элементарных проектных задач по различным направлениям.  Результат выражается в понимании школьниками сути проектной деятельности, умении поэтапно решать элементарные проектные задачи, осуществлять мини-исследования.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озитивное отношение школьников к базовым ценностям общества, в частности к образованию и самообразованию.  Результат проявляется в активном использовании школьниками метода проектов, самостоятельном выборе тем (подтем) проекта, мини-исследования, приобретении опыта самостоятельного поиска, систематизации и оформлении интересующей информации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ind w:right="34" w:firstLine="3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олучение школьниками самостоятельного социального опыта. Проявляется в их участии в социальных проектах по самостоятельно выбранному направлению.</w:t>
            </w:r>
          </w:p>
          <w:p>
            <w:pPr>
              <w:pStyle w:val="C29"/>
              <w:spacing w:before="0" w:after="0"/>
              <w:ind w:right="34" w:firstLine="3"/>
              <w:jc w:val="both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Итоги</w:t>
            </w:r>
            <w:r>
              <w:rPr>
                <w:rStyle w:val="C3"/>
                <w:sz w:val="28"/>
                <w:szCs w:val="28"/>
              </w:rPr>
              <w:t> реализации программы представляются 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ind w:right="34" w:firstLine="3"/>
              <w:jc w:val="both"/>
              <w:rPr/>
            </w:pPr>
            <w:r>
              <w:rPr>
                <w:rStyle w:val="C3"/>
                <w:sz w:val="28"/>
                <w:szCs w:val="28"/>
              </w:rPr>
              <w:t xml:space="preserve">Основное общее образование </w:t>
            </w:r>
          </w:p>
          <w:p>
            <w:pPr>
              <w:pStyle w:val="C29"/>
              <w:spacing w:before="0" w:after="0"/>
              <w:ind w:right="34" w:firstLine="3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способности и профессионально важные качества)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5-6 класс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7-8 класс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ind w:right="34" w:firstLine="3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9 класс</w:t>
            </w:r>
          </w:p>
        </w:tc>
      </w:tr>
      <w:tr>
        <w:trPr>
          <w:trHeight w:val="52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color w:val="000000"/>
              </w:rPr>
              <w:t xml:space="preserve">Развитие любознательности, выражающееся в сформированности устойчивого учебно-познавательного интереса к 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/>
                <w:color w:val="000000"/>
              </w:rPr>
              <w:t>изучению отдельных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color w:val="000000"/>
              </w:rPr>
              <w:t>учебных предметов (робототехника, инженерная графика), интегрированных курсов.</w:t>
            </w:r>
          </w:p>
          <w:p>
            <w:pPr>
              <w:pStyle w:val="Normal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</w:rPr>
              <w:t xml:space="preserve">Выявление своих интересов и активный поиск приложения своих сил за счет занятий в кружках, секциях, иных видах внеурочной деятельности. 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</w:rPr>
              <w:t>Освоение базовых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color w:val="000000"/>
              </w:rPr>
              <w:t>компетенций, выражающихся в устойчивом интересе к изучению конкретного предмета, конкретного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color w:val="000000"/>
              </w:rPr>
              <w:t>вида деятельности, проявляющихся в выборе темы (подтем) учебно-исследовательского проекта. Самостоятельность и ответственность в принятии решения, умение работать в команде по достижению планируемого результата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/>
                <w:color w:val="000000"/>
              </w:rPr>
              <w:t>Повышение компетенций через углублённое изучение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color w:val="000000"/>
              </w:rPr>
              <w:t>математики, физики, информатики в самоопределении через систему предпрофильных курсов и получение элементарных профессиональных навыков.</w:t>
            </w:r>
          </w:p>
          <w:p>
            <w:pPr>
              <w:pStyle w:val="Normal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</w:rPr>
              <w:t>Психологическая готовность к выбору профиля обучения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ind w:right="34" w:firstLine="3"/>
              <w:jc w:val="both"/>
              <w:rPr/>
            </w:pPr>
            <w:r>
              <w:rPr>
                <w:rStyle w:val="C3"/>
                <w:sz w:val="28"/>
                <w:szCs w:val="28"/>
              </w:rPr>
              <w:t>Среднее общее образование</w:t>
            </w:r>
          </w:p>
          <w:p>
            <w:pPr>
              <w:pStyle w:val="C29"/>
              <w:spacing w:before="0" w:after="0"/>
              <w:ind w:right="34" w:firstLine="3"/>
              <w:jc w:val="both"/>
              <w:rPr/>
            </w:pPr>
            <w:r>
              <w:rPr>
                <w:rStyle w:val="C3"/>
                <w:sz w:val="28"/>
                <w:szCs w:val="28"/>
              </w:rPr>
              <w:t>(планирование профессиональной карьеры, профессиональная пригодность)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>10 класс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ind w:right="34" w:firstLine="3"/>
              <w:jc w:val="both"/>
              <w:rPr/>
            </w:pPr>
            <w:r>
              <w:rPr>
                <w:rStyle w:val="C3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</w:rPr>
              <w:t>Освоение специальных и специализированных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color w:val="000000"/>
              </w:rPr>
              <w:t>компетенций, выражающихся в целенаправленной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color w:val="000000"/>
              </w:rPr>
              <w:t>деятельности с ориентацией на учебное исследование. Подтверждение осознанного и ответственного профильного самоопределения.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sz w:val="28"/>
                <w:szCs w:val="28"/>
              </w:rPr>
              <w:t>Сформированность самооценки и уровня притязаний. Проявление сформированности осознанного выбора будущей профессии за счет подготовки к защите индивидуального проекта</w:t>
            </w:r>
            <w:r>
              <w:rPr>
                <w:rStyle w:val="Fontstyle01"/>
                <w:rFonts w:cs="Times New Roman"/>
                <w:color w:val="000000"/>
              </w:rPr>
              <w:t>, развитие необходимых компетенций для продолжения обучения и получения профессии. Навыки самопрезентации.</w:t>
            </w:r>
          </w:p>
          <w:p>
            <w:pPr>
              <w:pStyle w:val="Normal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</w:rPr>
              <w:t>Поступление в профильные образовательные учреждения среднего и высшего образования в соответствии индивидуальным планам.</w:t>
            </w:r>
          </w:p>
        </w:tc>
      </w:tr>
    </w:tbl>
    <w:p>
      <w:pPr>
        <w:pStyle w:val="Normal"/>
        <w:jc w:val="both"/>
        <w:rPr>
          <w:rStyle w:val="C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главных условий реализации программы профессионального самоопределения «Школьная инженерия» является разумное сочетание сложившихся традиций и внедрение нового в образовательный процесс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имеющегося положительного опыта в работе по профориентации школьников позволяет констатировать открытость, взаимодействие с родительской общественностью, привлечение и использование ресурсов образовательных учреждений среднего и высшего профессионального образования. В учреждении оформлен и активно работает кабинет профориентационной работы, в котором размещены наглядные пособия и тематические стенды, художественная литература железнодорожной тематики, фильмотека. Во всех учебных кабинетах размещены сменные уголки профориентации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Профессиональное самоопределение школьников как педагогическая задача решалась за счет воспитания уважение к труду, традициям представителей различных профессий, особо – профессиям, связанным с железной дорогой.</w:t>
      </w:r>
    </w:p>
    <w:p>
      <w:pPr>
        <w:pStyle w:val="Normal"/>
        <w:tabs>
          <w:tab w:val="clear" w:pos="708"/>
          <w:tab w:val="left" w:pos="567" w:leader="none"/>
        </w:tabs>
        <w:ind w:right="99" w:firstLine="567"/>
        <w:jc w:val="both"/>
        <w:rPr/>
      </w:pPr>
      <w:r>
        <w:rPr>
          <w:sz w:val="28"/>
          <w:szCs w:val="28"/>
        </w:rPr>
        <w:t>В 2019-20 учебном году для учащихся 10-11 классов реализовывалась программа профориентации на железнодорожные профессии «Путь в профессию». Элементы профориентации были включены во все учебные предметы среднего общ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2005 года в школе-интернате учатся группы юных железнодорожников. Ученики 7 – 10 классов проходят теоретическое и практическое обучение по 4-х годичной программе, разработанной на Детской железной дороге г. Новосибирска, с обязательным прохождением учебно –производственной практики. Обучают школьников преподаватели железнодорожного техникума и дорожной технической школы, используя технические возможности этих учебных заведений. За последние пять лет учебно – производственную практику на Детской железной дороге в г. Новосибирске прошли свыше 200 юных железнодорож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занимаются в кружке «Юный техник», результатом стал совместный творческий проект - макет железной доро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лад жизни, особенности профессии знакомы воспитанникам, так как это профессии их родителей, что, безусловно, является фактором, способствующим выбору будущей профессии, связанной с железной дорог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табильно высоким остаётся количество выпускников, поступивших в вузы, техникумы и колледжи железнодорожного тран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едагогический коллектив имеет хороший опыт организации профориентации, который следует учитывать и использовать при реализации настоящей Программы, ориентированной на </w:t>
      </w:r>
      <w:r>
        <w:rPr>
          <w:sz w:val="28"/>
          <w:szCs w:val="28"/>
          <w:shd w:fill="FFFFFF" w:val="clear"/>
        </w:rPr>
        <w:t>раннюю профессиональную ориентацию школьников для поступления на инженерно-технические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едагогических условий успешной реализации данной Программы следует выделить пять основных, наличие которых обяза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. Использование интерактивных методов обучения, метапредметных технологий, побуждающих школьника к включению в активный познавательный процесс, когда он мысленно манипулирует идеями, видит сходство и различия между новыми и имеющимися знаниями, осознает важность этой информации и осознано включает ее в поле учебной деятельност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Использование ЦОР, создающих ситуации, приближенные к реальности, позволяющие школьнику испытывать эмоции, чувства и развивающие воображение. Так школьник может наблюдать природные явления, взаимодействовать с ними и преобразовывать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Работа со смыслами содержания образования. Образовательный процесс происходит исключительно в контекстах, которые непосредственно связаны с жизнью школьника, понятны и значимы 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боре или создании приложений и конструкций важно, чтобы школьники использовали ассоциации, находили знакомые элементы и явления в повседневной жизни и могли экстраполировать в ближайшее будущее, видели взаимосвязи изучаемого за пределами школь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. Образовательный процесс ориентирован на социальное взаимодействие. На урочных и внеурочных занятиях школьники приобретают навыки сотрудничества, умение самостоятельно справляться с индивидуальными заданиями, составляющими часть общей задачи. Они учатся согласовывать свои действия с окружающими, ориентироваться на общую задачу, работать в коман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. Практико-ориентированное обучение, предполагающее формирование профессионального самоопределения школьника с использованием игровых технологий, позволяющих моделировать ситуации, приближенные к реальным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ие условия, необходимые для реализации Программы, предполагают наличие определенной инфраструктуры, которая постоянно обновляетс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Школа-интернат размещается в двух корпусах типовых трехэтажных зданий, соединенных между собой теплым переходом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рритория школьного двора украшена альпийскими горками, клумбами, газонной травой. Здесь расположены площадки для прогулок, отдыха, спортивны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школе имеются информационно-библиотечный центр, конференц-зал, кабинет профориентации, кабинет детской организации «Новое поколение», актовый зал, галерея детских творческих работ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тивный комплекс, включает в себя большой и малый спортивные залы, тренажерный зал, лыжную базу и шахматный клуб, </w:t>
      </w:r>
      <w:r>
        <w:rPr>
          <w:sz w:val="28"/>
          <w:szCs w:val="28"/>
          <w:shd w:fill="FFFFFF" w:val="clear"/>
        </w:rPr>
        <w:t>оборудованный шестью специализированными столами.</w:t>
      </w:r>
      <w:r>
        <w:rPr>
          <w:sz w:val="28"/>
          <w:szCs w:val="28"/>
        </w:rPr>
        <w:t xml:space="preserve"> Для полноценных занятий и анализа ходов на стене расположена большая шахматная панель с магнитными фигурами. В помещение установлена система вентиляции, функционирует пожарная сигн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портивный стадион, хоккейная коробка, баскетбольная и волейбольная площадки, беговые дорожки, спортивно-игровой городок для младших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нятий физкультурой и спортом в весенне-летний период оборудован стадион со всеми необходимыми спортивными площадками, имеющими искусственное газонное и резиновое покрытие: баскетбольная и волейбольная площадки, футбольное поле, беговая дорожка, прыжковая яма, малые спортивные формы, установлены трибуна для зрителей и болельщиков спортивных соревновани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пальном корпусе помимо спальных комнат располагаются три комнаты отдыха, кабинет психологической разгрузки, класс хореографии, медицинский блок, соляная пещера, фитобар, стол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позволяет реализовывать в полной мере образовательную программу школы-интерна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корпусе располагаются 17 учебных кабинетов: химии, математики, географии и биологии, физики, русского языка и литературы, информатики, истории, английского языка, изобразительного искусства, технологии, начальных классов, профориентации, мастерск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кабинет, в зависимости от назначения, оснащён одноместными (кабинет информатики), двухместными и лабораторными столами (кабинеты физики, химии), конторками (кабинеты начальной школ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школьник обеспечен удобным рабочим местом за партой или столом в соответствии с его ростом и состоянием зрения и слу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е место педагога оснащено компьютером, имеется возможность выхода в Интернет. 11 кабинетов оснащены интерактивными досками, в кабинете информатики установлена интерактивная панель, в 4 кабинетах для демонстрации используются жк-телевиз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-интернат оснащена компьютерной техникой: компьютеры, ноутбуки, моноблоки, мобильный клас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для развития инженерного образования материально-техническая база школы пополнена конструкторами «Cuboro», Тико-моделирования, «Знаток», наборами для робототехники, приобретен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программы профессионального самоопределения «Школьная инженерия» осуществляется поэтап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2019-2020 гг.) – аналитико-диагностический, разработче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2020-2022 гг.) – внедренче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2023-2024 гг.) – промежуточного контроля и корре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вертый этап (2025-2030 гг.) – полной реализации программы, ее развития и совершен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позитивными результатами реализации программы профессионального самоопределения «Школьная инженерия»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ние современной, технически и технологически оснащенной образовательной среды, способствующей осознанному профессиональному самоопределению за счет целенаправленной системной работы с учащимися 1-11 класс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когнитивной и психологической готовности школьников к осознанному и ответственному выбору профе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нижение у школьников уровня тревожности и уменьшение показателей неопределенности при выборе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личности выпускника, социально ориентированного, мотивированного к сознательному выбору и продолжению трудовой</w:t>
        <w:br/>
        <w:t>деятельности по инженерным специальностям, владеющего необходимым</w:t>
        <w:br/>
        <w:t>набором компетенций SoftSkills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школьников опыта осознанного и ответственного выбора вариантов развития склонностей, способностей, компетенций, востребованных в будущей профе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комплекса учебно-методических и дидактических</w:t>
        <w:br/>
        <w:t>материалов, обеспечивающих реализацию Программы с расширенным изучением физико-математических и прикладных образовательных обл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рофессиональной компетенции педагогических работник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мотивации и готовности педагогов и родителей к совместной деятельности по формированию осознанного профессионального самоопределения школьн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РИТЕРИИ И ПОКАЗАТЕЛИ УСПЕШНОСТ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кач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наний, умений, навыков, уровня сформированности УУД требованиям ФГОС соответствующего уровня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екватность результатов обучения учебным возможностям школьников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доля школьников, получающих образование с использованием современных технологий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 доля школьников, обеспеченных учебниками, в том числе электронными версиями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 доля школьников, не имеющих академической задолжен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ля школьников, имеющих доступ к электронным образовательным ресур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ость профессиональных планов старшекласс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ознанность выбора профиля об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личие установки на самовоспитание профессионально-значимых кач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личество педагогических работников, прошедших курсовую подготовку по тематик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сть оснащения техникой учебных кабине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колич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я выпускников, поступивших в ВУЗы технического, инженерного проф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разработанных учебно-методических и дидактических</w:t>
        <w:br/>
        <w:t>материалов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 xml:space="preserve">-количество школьников, подготовивших и защитивших учебно-исследовательский проект;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 сохранение контингента учащихся всех уровней образовани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количество учебно-исследовательских проектов технической, инженер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оглашений и договоров с ВУЗами, Сузами о взаимодействии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я школьников 10-11 классов, обучающихся по индивидуальным учебным планам и выполнившим индивидуальный проек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инансовое обеспечение образовательной деятельности осуществляется за счет:</w:t>
      </w:r>
    </w:p>
    <w:p>
      <w:pPr>
        <w:pStyle w:val="Default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целевых поступлений от Учредителя по смете на покрытие расходов на содержание Учреждения и ведения уставной деятельности;</w:t>
      </w:r>
    </w:p>
    <w:p>
      <w:pPr>
        <w:pStyle w:val="Default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целевого поступления имущества от Учредителя, закрепленного на праве оперативного управления;</w:t>
      </w:r>
    </w:p>
    <w:p>
      <w:pPr>
        <w:pStyle w:val="Default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-платы родителей и денежного возмещения железнодорожных организаций, вышедших из состава ОАО "РЖД", в которых работают родители воспитанников за уход, содержание и воспитание детей;</w:t>
      </w:r>
    </w:p>
    <w:p>
      <w:pPr>
        <w:pStyle w:val="Default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бсидии Министер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его финансировани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О внесении изменений в Федеральный закон ©О науке и государственной научнотехнической политикеª// Федеральный закон от 21.07.2011 №254ФЗ; ©О долгосрочной государственной экономической политикеª // Указ Президента Российской Федерации от 07.05.2012№596. О концепции доктрины подготовки инженерных кадров в России. ‬М.: Издание Государственной Думы, 20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З «Об образовании в РФ» №273-ФЗ от 29 декабря 2012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Гуревич П.С. Культурология: Учеб. пособие. - М., 1996.-287 с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62">
    <w:name w:val="c62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8:00Z</dcterms:created>
  <dc:creator>Дом</dc:creator>
  <dc:description/>
  <cp:keywords/>
  <dc:language>en-US</dc:language>
  <cp:lastModifiedBy>EN</cp:lastModifiedBy>
  <dcterms:modified xsi:type="dcterms:W3CDTF">2021-09-15T05:00:00Z</dcterms:modified>
  <cp:revision>8</cp:revision>
  <dc:subject/>
  <dc:title/>
</cp:coreProperties>
</file>