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кола-интернат № 20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го акционерного общества «Российские железные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кола-интернат № 20 ОАО «РЖД»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Социальный проект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«Отечеству будем верны»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02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sz w:val="28"/>
          <w:szCs w:val="28"/>
        </w:rPr>
        <w:t>Сатарова Евгения Леонидовн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-организатор Школы-интерната №20 ОАО «РЖД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</w:t>
      </w:r>
    </w:p>
    <w:p>
      <w:pPr>
        <w:pStyle w:val="C5"/>
        <w:spacing w:lineRule="auto" w:line="360" w:before="0" w:after="0"/>
        <w:ind w:firstLine="708"/>
        <w:jc w:val="both"/>
        <w:rPr>
          <w:rStyle w:val="C2"/>
          <w:color w:val="FF0000"/>
          <w:sz w:val="28"/>
          <w:szCs w:val="28"/>
        </w:rPr>
      </w:pPr>
      <w:r>
        <w:rPr>
          <w:rStyle w:val="C2"/>
          <w:sz w:val="28"/>
          <w:szCs w:val="28"/>
        </w:rPr>
        <w:t>Развал Советского Союза привёл к распаду системы идеологического и нравственного воспитания граждан.  Проблема патриотического воспитания подрастающего поколения в настоящий момент стала ключевой в работе определённых государственных структур.</w:t>
      </w:r>
      <w:r>
        <w:rPr>
          <w:rStyle w:val="C2"/>
          <w:color w:val="FF0000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настоящее непростое время   необходимо воспитывать патриотов, способных вывести страну из экономического и нравственного кризисов, защитить Россию от любого нашествия извне и любых проявлений терроризма. Поэтому вопрос о патриотическом воспитании очень актуален.</w:t>
      </w:r>
      <w:r>
        <w:rPr>
          <w:rStyle w:val="C2"/>
          <w:color w:val="FF0000"/>
          <w:sz w:val="28"/>
          <w:szCs w:val="28"/>
        </w:rPr>
        <w:t xml:space="preserve"> </w:t>
      </w:r>
    </w:p>
    <w:p>
      <w:pPr>
        <w:pStyle w:val="C5"/>
        <w:spacing w:lineRule="auto" w:line="360" w:before="0" w:after="0"/>
        <w:ind w:firstLine="708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В условиях современного политического и социально-экономического уклада жизни происходят значительные изменения: ослабевают внутрисемейные связи, снижается влияние старшего поколения на детей, ухудшается уровень жизни многих слоев населения, идет переориентация на иные ценности. И новые идеологические установки приводят к изменению современной школы. Эти изменения требуют нового подхода в формировании военно-патриотического и гражданского сознания обучающихся. </w:t>
      </w:r>
    </w:p>
    <w:p>
      <w:pPr>
        <w:pStyle w:val="C5"/>
        <w:spacing w:lineRule="auto" w:line="360" w:before="0" w:after="0"/>
        <w:jc w:val="both"/>
        <w:rPr/>
      </w:pPr>
      <w:r>
        <w:rPr>
          <w:rStyle w:val="C2"/>
          <w:sz w:val="28"/>
          <w:szCs w:val="28"/>
        </w:rPr>
        <w:t xml:space="preserve">        </w:t>
      </w:r>
      <w:r>
        <w:rPr>
          <w:sz w:val="28"/>
          <w:szCs w:val="28"/>
        </w:rPr>
        <w:t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может внести школа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Таким образом, возникает необходимость в создании современной системы гражданско-патриотического воспитания молодого поколения, способной обеспечить целенаправленное воздействие на юных граждан для возрождения, сохранения, формирования в новых условиях чувства любви к Отечеству, озабоченности судьбой своей страны, готовности исполнить конституционный долг во имя интересов народа, общества, государства. 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реализация гражданско-патриотического воспитания только с помощью знаниевого подхода невозможна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я самоуправления можно достичь успехов в этом направлении.</w:t>
      </w:r>
    </w:p>
    <w:p>
      <w:pPr>
        <w:pStyle w:val="Style20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возраст наиболее оптимален для системы гражданско-патриотического воспитания, так как это период самоутверждения, активного развития социальных интересов и жизненных идеалов.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ин из способов организации воспитательной среды в школе – интернате № 20 ОАО «РЖД» – реализация социальных проектов, синтезирующих учебную и внеурочную деятельность школы. Участие в таких проектах объединяет учителей, школьников, родителей и работников железнодорожного транспорта Омского региона Западно – Сибирской железной дороги, что позволяет классифицировать их как совместное детско-взрослые события. Опыт гражданского поведения, накопленный обучающимися, будет способствовать их духовному и творческому развитию, социализации, создаст необходимые условия для освоения духовных и культурных ценностей, воспитания уважения к истории и культуре своего и других народов. </w:t>
      </w:r>
    </w:p>
    <w:p>
      <w:pPr>
        <w:pStyle w:val="Normal"/>
        <w:tabs>
          <w:tab w:val="clear" w:pos="708"/>
          <w:tab w:val="left" w:pos="584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используемых ИКТ-технологиях, как эффективных средствах достижения планируемых результатов и на этапе подготовки и на этапе проведения различных мероприятий. Использование ИКТ-технологий позволит формировать устойчивую мотивацию у школьников на совместную деятельность по выполнению задач проекта, развивать интерес и познавательную активность. Создание электронной методической копилки и создание реестра лучших сценариев мероприятий патриотической направленност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гражданско-патриотического воспит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истории родного края (краеведение) и истории собственной школы, истории создания и развития железнодорожных станций и своей малой Род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ормирование чувства ответственности перед обществом, сопричастности к жизни страны и к жизни магистрали, усвоение социальных норм и ценностей.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реализации каждым обучающимся собственной гражданской позиции через деятельность органов детского само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Правовая подготовка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роекта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ники школы-интерната № 20 узнают о событиях народного героизма, научатся чтить подвиг народа и помнить о тех жертвах, которые были принесены их дедами и прадедами на алтарь Победы, сформируют понятие «патриот своего Отечества», приобретут опыт участия в мероприятиях патриотической направленности, смогут проявить и отстаивать свою позицию, убеждения. </w:t>
      </w:r>
    </w:p>
    <w:p>
      <w:pPr>
        <w:pStyle w:val="Normal"/>
        <w:tabs>
          <w:tab w:val="clear" w:pos="708"/>
          <w:tab w:val="left" w:pos="584" w:leader="none"/>
          <w:tab w:val="left" w:pos="2854" w:leader="none"/>
          <w:tab w:val="left" w:pos="5358" w:leader="none"/>
          <w:tab w:val="left" w:pos="6189" w:leader="none"/>
          <w:tab w:val="left" w:pos="881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ный, поисковый, диагностический, проектный, исследователь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ек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 (подготовительный – январ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работу по сбору информации, заседание совета лидеров ДО «Новое поколение». Рассматриваемые ключевые вопросы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жданско-патриотическое воспитание как одно из основных направлений образовательного процесса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посвященные памятным датам истор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также необходимо уточнение партнеров и составление плана мероприят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 (основной – февраль – октябрь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основные мероприятия проекта, месячник и декаду по гражданско-патриотическому воспитанию, выпуск видео и печатной продукции, освещающих прое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этап (заключительный – ноябрь – декабрь)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, мониторинг результатов, организацию и проведение городского семинара старших вожатых и педагогов-организаторов, на котором будет показан мастер класс «Из опыта работы по гражданско-патриотическому воспитанию школьников на примере реализации проекта «Отечеству будем верны»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оекта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екта положены два ключевых направления: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стим патриота и гражданина России» </w:t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гражданской и правовой компетентности личности, активной жизненной позиции, воспитание патриотизма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вязь поколен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сознание обучающимися своей причастности к судьбе Отечества, его прошлому, настоящему, будущему.</w:t>
      </w:r>
    </w:p>
    <w:p>
      <w:pPr>
        <w:pStyle w:val="Style20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заимосвязаны и дополняют друг д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данного направления будет осуществляться через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беседы; 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едели;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ные часы; </w:t>
      </w:r>
    </w:p>
    <w:p>
      <w:pPr>
        <w:pStyle w:val="Style22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игры;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икторины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я народного единства и Дня Конституци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посвященные памятным датам истории Отечества;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ячники и декады по гражданско-патриотическому воспитанию;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и с ветеранами Великой Отечественной войны, тружениками тыла. ветеранами труда, Почётными железнодорожниками, военнослужащими, воинами–интернационалистам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нтересными людьми;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в музеи: краеведческий, Омского кадетского корпуса, Омского танкового института, Омского музея истории милиции;</w:t>
      </w:r>
    </w:p>
    <w:p>
      <w:pPr>
        <w:pStyle w:val="Style2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луба встреч «Магистраль»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клуба «Патриот»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ю «Ветеран живет рядом»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ю «Моя семья и война»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узеев: Локомотивного депо ст. Омск, железнодорожного музея Омского региона Западно-Сибирской железной дороги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ие экспозиции в библиотеке;</w:t>
      </w:r>
    </w:p>
    <w:p>
      <w:pPr>
        <w:pStyle w:val="Style20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специальной литературы в библиотеке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торы проекта</w:t>
      </w:r>
    </w:p>
    <w:p>
      <w:pPr>
        <w:pStyle w:val="Normal"/>
        <w:spacing w:lineRule="auto" w:line="36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арова Евгения Леонидовна, Иванова Ирина Александровна, педагоги-организаторы, лидеры детской организации «Новое поколение», волонтёрского отряда «Прометей», клуба «Патриот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ая группа проекта, партнёры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ники школы-интерната – 256 человек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школы – 50 человек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– 80 человек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 и труженики тыла – 8 человек</w:t>
      </w:r>
    </w:p>
    <w:p>
      <w:pPr>
        <w:pStyle w:val="Style22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труда, Почётные железнодорожники - 22 человека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ы-интернационалисты – 2 человека</w:t>
      </w:r>
    </w:p>
    <w:p>
      <w:pPr>
        <w:pStyle w:val="Style22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ины, отслужившие в армии – 4 человека.</w:t>
      </w:r>
    </w:p>
    <w:p>
      <w:pPr>
        <w:pStyle w:val="Style22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ёры школы-интерната: Совет ветеранов Локомотивного депо ст. Омск, Совет ветеранов Ленинского административного округа г. Омска, Отдел по делам молодёжи, физической культуры и спорта Ленинского административного округа г. Омска, Омская областная детская общественная организация «Будущее Сибири», Ассоциация детских общественных объединений «Светоч», выпускники школы-интерната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основных направлений проекта позволит выйти на такие личностные характеристики обучающихся, как: духовность, образованность, стремление делать добро, сопричастность к судьбе своей малой Родины и Отечества, дисциплинированность и ответственность, упорство в достижении цели, умение свободно ориентироваться в современном мире, забота о близких и собственном здоровье, забота о природе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. Выпуск печатной и видео продукции, освещающей проект «Отечеству будем верны!» с целью обобщения и распространения передового опыта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3. Пополнение методической копилки (сценарии, разработки внеклассных мероприятий, рекомендации, диагностические материалы и др.) по гражданско-патриотическому воспитанию обучающихся для использования в практической работе педагогами Школы-интерната №20 ОАО «РЖД» и другими образовательными учреждениям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тавление проекта «Отечеству будем верны!» на конкурсах и семинара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про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Отечеству будем верны» рассчитан на учебный год, но в силу того, что все мероприятия, проводимые в ходе реализации проекта, приобретают традиционный характер, данный проект запускается ежегодно и может условно быть назван долгосрочны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 является перспективн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тому что гражданско-патриотическое воспитание необходимо на протяжении всего обучения ребенка в школе. При постоянном мониторинге, внедрении новых проектов по этому направлению, расширении внеклассных мероприятий решаются задачи, связанные с формированием нравственных качеств обучающихся и с воспитанием гражданской культуры школь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75"/>
      <w:outlineLvl w:val="1"/>
    </w:pPr>
    <w:rPr>
      <w:rFonts w:ascii="Arial" w:hAnsi="Arial" w:cs="Times New Roman"/>
      <w:b/>
      <w:bCs/>
      <w:color w:val="199043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199043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Z">
    <w:name w:val="z-Начало формы Знак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Articleseparator">
    <w:name w:val="article_separator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0"/>
    </w:rPr>
  </w:style>
  <w:style w:type="character" w:styleId="C2">
    <w:name w:val="c2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Колонтитул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240" w:after="240"/>
    </w:pPr>
    <w:rPr>
      <w:rFonts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00" w:after="420"/>
      <w:ind w:hanging="104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3:00Z</dcterms:created>
  <dc:creator>Sherbina</dc:creator>
  <dc:description/>
  <cp:keywords/>
  <dc:language>en-US</dc:language>
  <cp:lastModifiedBy>Женя</cp:lastModifiedBy>
  <cp:lastPrinted>2019-03-11T10:53:00Z</cp:lastPrinted>
  <dcterms:modified xsi:type="dcterms:W3CDTF">2020-02-10T03:43:00Z</dcterms:modified>
  <cp:revision>74</cp:revision>
  <dc:subject/>
  <dc:title/>
</cp:coreProperties>
</file>