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Белёва Галина Никола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«Развитие творческого потенциала педагога, повышение его квалификации через совершенствование системы методической работы, самообразование, внедрение новых педагогических и воспитательных технолог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адаптивной среды для развития творческого потенциала педагога посредством внедрения новых методик, проведения конкурсов. Совершенствование системы дополнительного образования, создание творческой атмосферы, выявление и поддержка талантлив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вышать квалификацию педагогов через самообразование, курсовую подготовку, проведение семин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недрять новые педагогические технологии, способствующие повышению качества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ть систему дополнительного образования путем разработки нов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sz w:val="28"/>
          <w:szCs w:val="28"/>
        </w:rPr>
        <w:t>3. Совершенствовать систему мониторинга качества обучения и воспит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 заседаний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ов дополнительного образования 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9"/>
        <w:gridCol w:w="3013"/>
        <w:gridCol w:w="2868"/>
        <w:gridCol w:w="1077"/>
        <w:gridCol w:w="2082"/>
        <w:gridCol w:w="1308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й результ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 – методическая работ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гласование плана работы МО на 2018 -2019 учебный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гласование образовательных программ твор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зучение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одержанием образова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ормативно–правовой основы развития дополнительной образовательной деятель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Щербина Е.Н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ева Г.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о-методическая работ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b/>
                <w:bCs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ффективные технологии поддержки одаренных детей, способы выявления интересов обучающихся в дополнительном образова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bookmarkStart w:id="0" w:name="25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педагога дополнительного образования по проведению профессиональной</w:t>
            </w:r>
            <w:r>
              <w:rPr>
                <w:rFonts w:cs="Palatino Linotype" w:ascii="Palatino Linotype" w:hAnsi="Palatino Linotype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 школьников</w:t>
            </w:r>
            <w:bookmarkEnd w:id="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ализация школьных целевых программ педагогами дополнительного образования. Инновационные технологии в деятельности педагога дополнительного образования. Оценка эффективности учебного за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Дополнительное образование  в школе как один из основных  реализаторов здоровьесберегающих технологи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ем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направленных на создание условий дл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хран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укреплен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доровь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кты воздействия учителя на здоровье ученика: выбор используемых на уроке приемов, методов, технологий, осуществление психолого - педагогического сопровождения всех элементов образовательного процесс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дополнительного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освоение и внедрение новых технологий, новых форм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ередов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ередового опыта работы педагогов в своей практик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ева Г.Н. – руководитель Ш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овая Т.В.- ПД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ева Г.Н. – руководитель Ш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Т.В.- ПД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С.К.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ков А.И.-учитель физкультуры, ПД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винова Е. В., учитель технологии, ПД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Е.В.(педагог-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мониторинга в системе дополнительно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спользование в работе педагогов дополнительного образования  современных образовательных технологий (технология «ТРИЗ» и т.д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Взаимодействие педагогов-организаторов внеклассной работы, воспитателей и  педагогов дополнительного образования с целью повышения качества проводимых мероприятий и подготовки к творческим конкур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еоретической и методической учёбы, обновление содержания дополнительного образования. Анализ, освоение и внедрение новых технологий, новых форм работы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ередового опыта работы педагогов в своей практ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-Белева Г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кова Г.П.-ПДО, Лозовая Т.В.(учитель музыки,ПД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рин А.С.- учитель информатики, ПД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арова Е.Л. –педагог- организат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рева Е.В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воспита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ведение итогов работы МО за учебный год. Анализ деятельности ПДО. Заполнение журналов. Проблемы и их ре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плана на 2018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блемных вопрос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 деятельности М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-Белева Г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следовательской деятельности с учащимис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выявление одаренных дет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м этапе научно-практической конферен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 фестивалях и конкурс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выявление одаренных дет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езультативности участия в фестивалях и конкурс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азов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объединений дополнительного образова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хвата обучающихся в системе дополнительного образования, создание ситуации успеха для воспитанников посещающих объединения Д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азов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 научно- практических конференция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езультативности участия в научно-исследовательской работ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азов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методическая декада дополните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ый концерт, выставка  детских объедин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по повышению педагогического мастерства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педагогического мастер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занятий педагогов дополнительного образования с последующим обсуждением на М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, образовательными программами, участие в открытых мастер-классах, конференциях, семинарах,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педагогов дополнительного образования в соответствии с выбранной темой самообразова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ых компетентностей педагог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азов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, конференциях и т. п. школьного и внешколь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через курсовую подготовку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ых компетентностей педагог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азов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новление содержания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курсах повышения квалифик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оретической и методической учёб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азов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2545"/>
        <w:gridCol w:w="3772"/>
        <w:gridCol w:w="1134"/>
        <w:gridCol w:w="1984"/>
        <w:gridCol w:w="1301"/>
      </w:tblGrid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рофессиональных потребностей педагогов дополнительного образ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оретической и методической учеб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ых компетентностей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-Щерб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азова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отребностей обучающих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объединений дополнительного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систему дополнительного образования школы-интерната (охват учащихся дополнительным образованием свыше 9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-Щербина Е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нформационно-диагностической карты достижений обучающихся и педагогов дополнительного образова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педагогов дополнительного образ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обучающихся на н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-Щерб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6:00Z</dcterms:created>
  <dc:creator>Admin</dc:creator>
  <dc:description/>
  <cp:keywords/>
  <dc:language>en-US</dc:language>
  <cp:lastModifiedBy>Учитель</cp:lastModifiedBy>
  <cp:lastPrinted>2015-12-14T13:08:00Z</cp:lastPrinted>
  <dcterms:modified xsi:type="dcterms:W3CDTF">2018-11-26T05:16:00Z</dcterms:modified>
  <cp:revision>2</cp:revision>
  <dc:subject/>
  <dc:title/>
</cp:coreProperties>
</file>