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424"/>
        <w:gridCol w:w="785"/>
      </w:tblGrid>
      <w:tr>
        <w:trPr>
          <w:trHeight w:val="1029" w:hRule="atLeast"/>
        </w:trPr>
        <w:tc>
          <w:tcPr>
            <w:tcW w:w="7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ное общеобразовательное учреждение «Школа-интернат № 2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го общего образования открытого акционерного общест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«Российские железные дороги»</w:t>
            </w:r>
          </w:p>
        </w:tc>
      </w:tr>
      <w:tr>
        <w:trPr>
          <w:trHeight w:val="351" w:hRule="atLeast"/>
        </w:trPr>
        <w:tc>
          <w:tcPr>
            <w:tcW w:w="73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>
          <w:trHeight w:val="339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а-интернат № 20 ОАО «РЖД»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38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Отчет о результатах самообследования </w:t>
      </w:r>
    </w:p>
    <w:p>
      <w:pPr>
        <w:pStyle w:val="Normal"/>
        <w:spacing w:lineRule="auto" w:line="36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Школы-интерната № 20 ОАО «РЖД» </w:t>
      </w:r>
    </w:p>
    <w:p>
      <w:pPr>
        <w:pStyle w:val="Normal"/>
        <w:spacing w:lineRule="auto" w:line="36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за 2017  г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 «Школа-интернат № 20 среднего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нинов Владимир Тимофеевич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Омск, ул. 2-я Электровозная, д. 15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12) 44-35-97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-int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п от 05 февраля 2016 год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п от 30 марта 2016 года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-интернате ведется в соответствии с ФЗ</w:t>
      </w:r>
      <w:r>
        <w:rPr>
          <w:rFonts w:cs="Times New Roman" w:ascii="Times New Roman" w:hAnsi="Times New Roman"/>
          <w:color w:val="000000"/>
          <w:szCs w:val="24"/>
        </w:rPr>
        <w:t xml:space="preserve"> «Об образовании в Российской Федерации», ФГОС 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mini.1obraz.ru/" \l "/document/99/902180656/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начального общего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и 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mini.1obraz.ru/" \l "/document/99/902254916/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основного общего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образования, ФКГОС основного и среднего образования (80-11 классы)</w:t>
      </w:r>
      <w:r>
        <w:rPr>
          <w:rFonts w:cs="Times New Roman" w:ascii="Times New Roman" w:hAnsi="Times New Roman"/>
          <w:color w:val="000000"/>
          <w:szCs w:val="24"/>
        </w:rPr>
        <w:t>, 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mini.1obraz.ru/" \l "/document/99/902256369/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СанПиН 2.4.2.2821-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> «Санитарно-эпидемиологические требования к условиям и организации обучения в общеобразовательных учреждениях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spacing w:lineRule="auto" w:line="240" w:before="0" w:after="0"/>
        <w:jc w:val="center"/>
        <w:rPr/>
      </w:pPr>
      <w:r>
        <w:rPr/>
        <w:t>Характеристика реализуемых образовательных программ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617"/>
        <w:gridCol w:w="2605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упень </w:t>
              <w:br/>
              <w:t>образова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 xml:space="preserve">образовательной </w:t>
              <w:br/>
              <w:t>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й образовательный стандарт</w:t>
            </w:r>
          </w:p>
        </w:tc>
      </w:tr>
      <w:tr>
        <w:trPr>
          <w:trHeight w:val="68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ое общее </w:t>
              <w:br/>
              <w:t>образов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ая программа начального общего образования (1-4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тельная программа начального общего образования по системе «Школа Росси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НОО</w:t>
            </w:r>
          </w:p>
        </w:tc>
      </w:tr>
      <w:tr>
        <w:trPr>
          <w:trHeight w:val="551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общее </w:t>
              <w:br/>
              <w:t>образов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ая программа основного общего образования (5-7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ГОС ООО</w:t>
            </w:r>
          </w:p>
        </w:tc>
      </w:tr>
      <w:tr>
        <w:trPr>
          <w:trHeight w:val="551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ая программа основного общего образования (8-9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КГОС 2004</w:t>
            </w:r>
          </w:p>
        </w:tc>
      </w:tr>
      <w:tr>
        <w:trPr>
          <w:trHeight w:val="667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е </w:t>
              <w:br/>
              <w:t>образовани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разовательная программа среднего общего образования (10-11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КГОС 2004</w:t>
            </w:r>
          </w:p>
        </w:tc>
      </w:tr>
      <w:tr>
        <w:trPr>
          <w:trHeight w:val="35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о-математический профи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КГОС 20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довой календарный график </w:t>
      </w:r>
      <w:r>
        <w:rPr>
          <w:rFonts w:cs="Times New Roman" w:ascii="Times New Roman" w:hAnsi="Times New Roman"/>
          <w:b/>
          <w:color w:val="000000"/>
          <w:szCs w:val="24"/>
        </w:rPr>
        <w:t>Школы-интерната № 20 ОАО «Р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В соответствии с рекомендациями по составлению годового календарного графика директора департамента образования Администрации города Омска установить следующий режим работы Школы-интерната № 20 ОАО «РЖД» в 2017 – 2018 учебном год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ебный год начинается 1 сентября 2017 года (пятница), заканчивается в 1, 9, 11-х классах 25 мая 2018 года (пятница), 2-8, 10-х классах – 30 мая 2018 года (сред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енние каникулы проводятся с 30 октября 2017 года (понедельник) по 07 ноября 2017 года (вторник) – 9 календарных д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имние каникулы – с 01 января 2018 года (понедельник) по 14 января 2018 года (воскресенье) – 14 календарных д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сенние каникулы – с 26 марта 2018 года (понедельник) по 01 апреля 2018 года (воскресенье) – 7 календарных д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лнительные каникулы для обучающихся 1-го класса установить с 05 февраля 2018 года (понедельник) по 11 февраля 2018 года (воскресенье) – 7 календарных д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решением педагогического совета и Положением о промежуточной аттестации обучающихся промежуточная аттестация в переводных 2-4, 5-8, 10 классах проводится с 20 апреля по 20 мая 2018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оки, проведения государственной (итоговой) аттестации обучающихся 9 и 11 классов устанавливаются Министерством образования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ём воспитанников и обучающихся в 10-й класс осуществляется с 22 июня по 31 августа 2018 года; в 1-й класс – с 01 апреля по 31 августа 2018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оржественное мероприятие «Последний звонок» в 11-м классе провести 24 мая 2018 года (пятниц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Торжественное вручение аттестатов об основном общем образовании провести 28 июня 2018 года (вторни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Торжественное мероприятие «Выпускной вечер» в 11-м классе провести 23 июня 2018 года (суббот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 работы школы-интерната может быть изменён и дополнен последующими нормативными документам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Расписание занятий на 2017 – 2018 учебный год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84"/>
        <w:gridCol w:w="1828"/>
        <w:gridCol w:w="1894"/>
        <w:gridCol w:w="1906"/>
        <w:gridCol w:w="1808"/>
      </w:tblGrid>
      <w:tr>
        <w:trPr>
          <w:trHeight w:val="4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«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«б»</w:t>
            </w:r>
          </w:p>
        </w:tc>
      </w:tr>
      <w:tr>
        <w:trPr>
          <w:trHeight w:val="142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</w:tr>
      <w:tr>
        <w:trPr>
          <w:trHeight w:val="142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КС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</w:tr>
      <w:tr>
        <w:trPr>
          <w:trHeight w:val="1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</w:tr>
      <w:tr>
        <w:trPr>
          <w:trHeight w:val="408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</w:tr>
      <w:tr>
        <w:trPr>
          <w:trHeight w:val="4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</w:tr>
      <w:tr>
        <w:trPr>
          <w:trHeight w:val="4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</w:tr>
      <w:tr>
        <w:trPr>
          <w:trHeight w:val="4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</w:tr>
      <w:tr>
        <w:trPr>
          <w:trHeight w:val="5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</w:t>
            </w:r>
          </w:p>
        </w:tc>
      </w:tr>
      <w:tr>
        <w:trPr>
          <w:trHeight w:val="6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</w:tr>
      <w:tr>
        <w:trPr>
          <w:trHeight w:val="408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</w:tr>
      <w:tr>
        <w:trPr>
          <w:trHeight w:val="4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</w:tr>
      <w:tr>
        <w:trPr>
          <w:trHeight w:val="4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</w:tr>
      <w:tr>
        <w:trPr>
          <w:trHeight w:val="57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КСЭ</w:t>
            </w:r>
          </w:p>
        </w:tc>
      </w:tr>
      <w:tr>
        <w:trPr>
          <w:trHeight w:val="5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</w:tr>
      <w:tr>
        <w:trPr>
          <w:trHeight w:val="408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</w:tr>
      <w:tr>
        <w:trPr>
          <w:trHeight w:val="4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</w:tr>
      <w:tr>
        <w:trPr>
          <w:trHeight w:val="5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</w:tr>
      <w:tr>
        <w:trPr>
          <w:trHeight w:val="5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</w:t>
            </w:r>
          </w:p>
        </w:tc>
      </w:tr>
      <w:tr>
        <w:trPr>
          <w:trHeight w:val="4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76"/>
        <w:gridCol w:w="2208"/>
        <w:gridCol w:w="2263"/>
        <w:gridCol w:w="2559"/>
      </w:tblGrid>
      <w:tr>
        <w:trPr>
          <w:trHeight w:val="12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1) / Инф. (2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1) / Инф. (2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2) / Инф. (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2) / Инф. (1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1) / Инф. (2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2) / Инф. (1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1) / Инф. (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2) / Инф. (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 вокруг нас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кусство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глийск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15"/>
        <w:gridCol w:w="3519"/>
        <w:gridCol w:w="1652"/>
        <w:gridCol w:w="1776"/>
      </w:tblGrid>
      <w:tr>
        <w:trPr>
          <w:trHeight w:val="5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лог культур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алог культур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я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 (э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 (э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а</w:t>
            </w:r>
          </w:p>
        </w:tc>
      </w:tr>
      <w:tr>
        <w:trPr>
          <w:trHeight w:val="3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(1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1)/ Инф. (2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строном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2)/ Инф. (1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2)/ Инф. (1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1)/ Инф. (2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(э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 (э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эл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кусство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(2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1)/ Инф. (2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П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. (2)/ Инф. (1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(эл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эл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метрия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(э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right="278" w:hanging="0"/>
        <w:jc w:val="center"/>
        <w:rPr/>
      </w:pPr>
      <w:r>
        <w:rPr/>
        <w:t>Сведения о контингенте обучающихся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1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ающих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278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по ОУ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7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Школа-интернат работает в режиме пятидневной (1-9 классы) и шестидневной (10-11 профильные классы) учебной недели. Школа-интернат работает круглосуточно, обучение ведётся в одну смену.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исание 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4"/>
        <w:gridCol w:w="654"/>
        <w:gridCol w:w="786"/>
        <w:gridCol w:w="2255"/>
        <w:gridCol w:w="653"/>
        <w:gridCol w:w="855"/>
        <w:gridCol w:w="1823"/>
        <w:gridCol w:w="652"/>
      </w:tblGrid>
      <w:tr>
        <w:trPr>
          <w:trHeight w:val="331" w:hRule="atLeas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ТОРНИК – ПЯТНИЦА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прове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ме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провед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ме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прове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мена 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0.00 – 10.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5    -  08.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5    -  08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50 – 11.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9.05    -  09.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9.05    -  09.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5 – 12.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 – 10.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 – 10.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40 – 13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55 – 11.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50 – 11.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0 – 14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5 – 12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40 – 12.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 – 14.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5 – 13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0 – 14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получения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63"/>
        <w:gridCol w:w="1168"/>
        <w:gridCol w:w="1235"/>
        <w:gridCol w:w="1107"/>
        <w:gridCol w:w="1803"/>
        <w:gridCol w:w="1275"/>
        <w:gridCol w:w="99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д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-заоч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о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«а»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«б»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клас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</w:t>
            </w:r>
          </w:p>
        </w:tc>
      </w:tr>
    </w:tbl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рофильном обуч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1"/>
        <w:gridCol w:w="1616"/>
        <w:gridCol w:w="4278"/>
      </w:tblGrid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математиче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7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школе – интернате создано целостное образовательное пространство, в котором базовое (общее) и дополнительное образование выступают как равноправные, взаимодополняющие друг друга компоненты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Дополнительное образование формирует у ребенка самосознание, ощущение ценности собственной личности, здесь ребенок может избавиться от привычки действовать только по подсказке. Он удовлетворяет свои творческие потребности, развивает интересы, индивидуальные способности. Дополнительное образование детей — необходимое звено в воспитании многогранной личности, в ее образовании, в ранней профессиональной ориентации.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right="-170" w:firstLine="567"/>
        <w:jc w:val="both"/>
        <w:rPr/>
      </w:pPr>
      <w:r>
        <w:rPr/>
        <w:t xml:space="preserve">Всё свободное время воспитанников заполнено разнообразной досуговой деятельностью. Именно дополнительное образование в школе-интернате органически сочетает все виды досуга с различными формами образовательной деятельности, решая проблему занятости детей.  В школе работало 19 кружков по следующим направлениям: 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right="-170" w:firstLine="567"/>
        <w:jc w:val="both"/>
        <w:rPr/>
      </w:pPr>
      <w:r>
        <w:rPr/>
        <w:t xml:space="preserve"> </w:t>
      </w:r>
      <w:r>
        <w:rPr/>
        <w:t>- художественно – эстетическое: Мир искусства», «Свой стиль», «Школа юного репортёра»;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right="-170" w:firstLine="567"/>
        <w:jc w:val="both"/>
        <w:rPr/>
      </w:pPr>
      <w:r>
        <w:rPr/>
        <w:t>- спортивное:</w:t>
      </w:r>
      <w:r>
        <w:rPr>
          <w:b/>
          <w:i/>
        </w:rPr>
        <w:t xml:space="preserve"> </w:t>
      </w:r>
      <w:r>
        <w:rPr/>
        <w:t xml:space="preserve">«Волейбол», «Футбол», «Баскетбол», «Теннис»,  «Атлетическая гимнастика», «Рукопашный бой» «Спортивные игры»;                                                                                                                                              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right="-170" w:firstLine="567"/>
        <w:jc w:val="both"/>
        <w:rPr/>
      </w:pPr>
      <w:r>
        <w:rPr/>
        <w:t xml:space="preserve">- вокально-хореографическое: «Фантазия», «Музыкальный калейдоскоп», «Созвездие»;                                                                                                                                                                                                                                                - профориентационное: «В мире железнодорожных профессий»;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right="-170" w:firstLine="567"/>
        <w:jc w:val="both"/>
        <w:rPr/>
      </w:pPr>
      <w:r>
        <w:rPr/>
        <w:t>- предметное: «Решение задач по физике», «Математический кружок», «Занимательная информатика»;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right="-170" w:firstLine="567"/>
        <w:jc w:val="both"/>
        <w:rPr/>
      </w:pPr>
      <w:r>
        <w:rPr/>
        <w:t>- техническое: «Юный техник», «Резьба по дереву», «Робототехника»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Взаимосотрудничество связывает школу-интернат с другими учреждениями дополнительного образования г. Омска: Центром творческого развития и гуманитарного образования, Домом детского творчества Ленинского АО г. Омска, детскими художественными школами, детскими школами искусств, спортивным комплексом «Авангард», спортивным обществом «Локомотив», эколого-биологическим центром и др.</w:t>
      </w:r>
      <w:r>
        <w:rPr>
          <w:rFonts w:cs="Times New Roman" w:ascii="Times New Roman" w:hAnsi="Times New Roman"/>
          <w:color w:val="00206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ы электронный банк данных одарённых и талантливых детей, портфолио на каждого воспитанника условия для их индивидуального развития и сопровождения. Фактически у всех обучающихся был выход полученных знаний и умений: это участие в концертных программах, общешкольных мероприятиях, спортивных состязаниях, конкурсах, выставках. Учащиеся стали победителями, призёрами и лауреатами многочисленных проектов, фестивалей, конкурсов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right="-170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right="-170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right="-170" w:firstLine="567"/>
        <w:jc w:val="both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огласно результатам мониторинга: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right="-170" w:firstLine="567"/>
        <w:jc w:val="both"/>
        <w:rPr/>
      </w:pPr>
      <w:r>
        <w:rPr/>
        <w:t>Системой дополнительного образования охвачено 100% обучающихся, 58% посещают более 2-х кружков и секций.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right="-170" w:firstLine="567"/>
        <w:jc w:val="both"/>
        <w:rPr/>
      </w:pPr>
      <w:r>
        <w:rPr/>
        <w:t>88% воспитанников полностью удовлетворены работой всех объединений.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right="-170" w:firstLine="567"/>
        <w:jc w:val="both"/>
        <w:rPr/>
      </w:pPr>
      <w:r>
        <w:rPr/>
        <w:t>12% воспитанников хотели бы заниматься в кружках технического твор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ности возникали из-за большой загруженности учащихся, (Подготовка к различным мероприятиям, репетиции, конкурсы, поездки на экскурсии и в театры и др.) не смогла школа удовлетворить часть интересов школьников: современный танец, аэробика, фитнес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школы-интерната охватывает весь педагогический процесс, интегрируя учебные занятия, внеклассные и внешкольные мероприятия, занятия в объединениях дополнительного образования, работу с родителями, работу ученических органов самоуправления. В основе воспитательной работы лежит комплексная программа воспитания школьников, которая ориентирована на </w:t>
      </w:r>
      <w:r>
        <w:rPr>
          <w:rFonts w:cs="Times New Roman" w:ascii="Times New Roman" w:hAnsi="Times New Roman"/>
          <w:b/>
          <w:i/>
          <w:szCs w:val="24"/>
        </w:rPr>
        <w:t>формирование всесторонне развитой, образованной, физически и нравственно здоровой личности, владеющей ключевыми компетентностями и готовой к саморазвитию, самореализации и профессиональному самоопределению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я воспитательная работа проводится на основе годового плана воспитательной работы школы, планов воспитателей и педагогов дополнительного образования, плана методического объединения воспитателей и анализа достигнутых результатов, базируется на гуманистическом подходе к воспитанию и принципах деятельностного, а также компетентностного подходов. Для реализации основных идей и принципов воспитания сформированы основополагающие задачи и направления воспитательной работ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познавательного интереса, повышение интеллектуального уровня учащихся, создание условий для самореализации личности каждого ученика через организацию и дальнейшее совершенствование системы работы блока дополнительного образования, внедрение разнообразных форм внеурочной работы, через организацию работы по программе «Шаги к успеху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 системы ученического самоуправления через повышение эффективности работы детской организации «Новое поколение», реализацию проектов: «Школа лидеров», «Территория добра и заботы», «Безопасный мир дет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сохранения и укрепления здоровья учащихся, воспитание стремления к здоровому образу жизни через организацию работы по программе «Школа здоровья», проведение различных спортивных мероприятий, вовлечение в кружки и се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помощи учащимся в жизненном самоопределении, в выборе образовательного и профессионального маршрута через организацию работы по профориентационной программе «Путь в профессию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ние системы правового всеобуча учащихся и родителей через организацию и проведение цикла занятий по ознакомлению с Конвенцией ООН о правах ребёнка, по изучению Закона об образовании, Устава школы, Конституции РФ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, обеспечивающих поликультурное образование обучающихся на основе их приобщения к базовым общечеловеческим ценностям, ценностям семьи, этнической, конфессиональной, социальной группы, идентичности себя как гражданина России. Через организацию работы по программе «Школа диалога культу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ышение общей культуры воспитан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воспитатель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теллектуально - познавательное воспитание (воспитание положительного отношения к учёб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о-патриотическое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но-нравственное воспит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дос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икультурное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леологическое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ое воспи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фориентационное воспит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абота с родителями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ланы воспитателей составлены по тем же направлениям, что и план воспитательной работы школы, ежегодно реализуются на 95-100%. Этому способствует тесное сотрудничество заместителя директора по воспитательной работе с воспитанниками, воспитателями, педагогами дополнительного образования, органами ученического самоуправления, родител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плана воспитательной работы проходи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КТД, традиционных школьных мероприятий через организацию работы центров развития и дос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мероприятий, способствующих воспитанию нравственных, гражданских качеств учащихся, общей культуры воспитан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интереса и способности к общению всех субъектов воспитательного процесса: учеников, учителей,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мения видеть проблемы жизни и решать их в меру своих с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оспитательная работа школы охватывала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удалос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се учащиеся овладели стандартами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В учебный план введены дополнительные часы на изучение математики, физики, информатики, русского языка, элективных и спецкурсов; раннее изучение английского языка (со второго класс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Создан благоприятный эмоционально-психологический и нравственный климат в школьном коллективе через укрепление лучших и введение новых традиций в воспитательный процесс школы, эстетизацию школьного окру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Созданы условия для формирования активной жизненной позиции, личностного развития школьников через учебное и игровое взаимодействи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Созданы условия для удовлетворения потребности в организованном общении, совместной деятельности, раскрытии способностей организаторов, лидеров через детскую организацию «Новое покол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Созданы условия для проявления и развития творческих способностей обучающихся через объединение школьников в творческие коллективы и приобщение к различным видам твор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Созданы условия для воспитания гражданина, любящего свою семью, школу, город, край, страну через всю систему воспитательной работы школы. Диагностика уровня воспитанности показала положительную динамику в формировании таких качеств, как простота и скромность, положительное отношение к учебе и труду, коллективизм и товарищество, доброта и отзывчивость, культурный уровень (рост показателей с 2016/17 учебного года с 4.0 до 4.2 в 2017/18 учебном году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озданы условия для сохранения здоровья ребенка через организацию работы по программе: «Школа здоровья», проведение различных спортивных мероприятий, вовлечение в кружки и се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Воспитанникам школы оказывалась помощь в решении актуальных задач развития, обучения и социализации, выбора образовательного и профессионального маршрута через организацию работы социально-психологической, медицинской служб, систему внеклассных и внешкольных мероприятий, через реализацию программы «Путь в профессию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Большая плодотворная работа была проведена по созданию благоприятного эмоционально-психологического и нравственного климата в школьном коллективе через укрепление лучших и введение новых традиций в воспитательный процесс школы, через эстетизацию школьного окруж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«День знаний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«Последний звонок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«Выпускной бал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«Прощание с Азбукой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прощания с начальной школ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«Пятиклассник – это серьёзн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осе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годний ба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«Хоровод дружбы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«Я руки женские целую…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ческий марафо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здоровь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защитника Отече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Побе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ки муже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го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вящение в старшеклассн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выставок, конкурсов рисунков: «Осенний вернисаж», «Дети на дороге», «Учительница первая моя», «Встречаем новый год», «Самая лучшая в мире мама», «Был день Победы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формление интерьера школы, её территории (картины, стенды, фотографии, клумб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ллективные творческие дела заняли важное место в воспитательном процессе школы-интерната.  С первого класса ученики вовлекаются в активную деятельность, что позволяет раскрыть будущих организаторов, лидеров, выявить разнообразные способности и склонности воспитанников. Ученики 3-го класса могут подготовить и провести общешкольное мероприятие «Праздник осени», а ученики 4 и 5 классов – новогоднюю сказку, учащиеся 6 класса сделать зрителей активными участниками игровой постановки: «Осенняя ярмарка». «Осеннее телевидение» - яркое представление, подготовленное 9 классом, привлекло внимание зрителей своей оригинальностью и эмоциональностью. Новогодний мюзикл «Ночь перед рождеством» в исполнении учеников 7 и 10 классов подвёл итоги творческого развития школь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-интернат успешно решает задачи наиболее оптимального выбора образовательного и профессионального маршрута и социализации личности школьника. Одним из ключевых направлений в работе школы- интерната является профориентационное, задачи которог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овать школьникам в решении актуальных задач развития, обучения и социализации, выбора образовательного и профессионального маршру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щать школьников к традициям и истории железнодорожного трансп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омить школьников с железнодорожными професси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Для реализации этих задач выстраивался учебно-воспитательный процесс, организовывалась работа по программе «Путь в профессию», координировались усилия социально-психологической, медицинской служб школы, системы дополните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школе-интернате на постоянной основе функционирует совет по профориентационной работе, в состав которого входят: директор школы – интерната В.Т. Трубчанинов, зам. директора по ВР Щербина Е.Н., зам. директора по УВР Дурнова Н.Н., педагог-психолог Писарева Е.В., социальный педагог Князькина З.П., воспитанники 10 и 11 классов.  Непосредственное участие в планировании и организации профориентационной работы принимали: Совет школы, педагогический совет, методический совет, методические предметные объединения. Вопросы профориентационной направленности рассматривались на совещаниях при директоре, классных и общешкольных родительских собраниях.  Успешному решению поставленных задач способствовала материально-техническая база. Это, прежде всего: кабинет профориентационной работы с наглядными пособиями и тематическими стендами, специализированные учебные кабинеты в Омском государственном университете путей сообщения, в Дортехшколе г. Омска, Омском техникуме железнодорожного транспорта, Муниципальном учебно-производственном комбинате, демонстрационные залы Омского музея железнодорожного транспорта, предприятия Омского отделения железной дороги. Крометого: уголки профориентации в учебных кабинетах, библиотеке, учебная, научно-популярная и художественная литература железнодорожной тематики, фильмотека. </w:t>
        <w:tab/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 профориентации школьников на железнодорожные профессии «Путь в профессию» в текущем году</w:t>
        <w:tab/>
        <w:t xml:space="preserve"> осуществлялась по следующим направлениям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имися: профдиагностика, профориентационное консультирование, профессиональное просвещение;  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;  </w:t>
        <w:tab/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едагогами;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с учебными заведениями железнодорожной направленности. 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педагогического коллектива общеобразовательного учреждения в профориентационной работе проходило через систему обучения (урок).</w:t>
        <w:tab/>
        <w:t xml:space="preserve"> Элементы профориентации были включены во все учебные предме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школе интернате созданы профильные классы, ориентированные на профессии железнодорожного транспорта. Стабильно высоким остаётся количество выпускников, поступивших в вузы, техникумы и колледжи железнодорожного транспор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обеспечивала преемственность профориентации на всех ступенях образования: начальная – основная - средня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тупени ребята знакомились с профессиями железнодорожников, историей РЖД, профессиональной терминологией.  Формы этой работы: классные часы, познавательные игры, встречи с родителями, ветеранами труда, почётными железнодорожниками, экскурсии в музеи железнодорож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ступени ученики 5-9 классов продолжали профориентационную подготовку через спецкурсы, экскурсии на ж.д. предприятия, в музеи железнодорожного транспорта, учебные заведения ж.д. направленности, посещение кружков «Юный железнодорожник», «В мире железнодорожных профессий», прохождение практики на ДЖД в г. Новосибирске.  На 2-й ступени обучения изучались элективные курсы, ориентированные на выбор профессии, профиля обучения: «Юный железнодорожник на ДЖД», «Твоя профессиональная   карьера» и др.  </w:t>
        <w:tab/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старшеклассники обучались в профильных классах, более углубленно изучая направления деятельности ОАО «РЖД», проходя профориентационную подготовку через спецкурсы, центр довузовской подготовки, продолжали посещать музеи железнодорожного транспорта, железнодорожные предприятия. Важное место в системе профориентации занимала совместная работа с вузами, техникумами и колледжами железнодорожного транспор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совместных олимпиадах СГУПС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днях открытых дверей (ОТЖТ, Дортехшкола, ОмГУПС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стная научно-методическая работа (создание элективных курс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изика в твоей будущей профессии», «Решение математических задач с использованием железнодорожной тематики»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овместная работа по организации подготовки для поступления в вузы, колледжи и техникумы (работа на базе общеобразовательного учреждения центра довузовской подготовки)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направленная профориентационная работа проводилась также в системе дополнительного образования,  на занятиях кружков эстетического цикла, вокально-хореографического и технического цикл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оянно действовала выставка детских рисунков «Моя железная дорога». Серия витражей, посвященных истории отрасли, участие в дорожных и отраслевых выставках рисунков и поделок – все это помогало в профориентационном воспитан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цертные программы, подготовленные участниками детских творческих объединений (вокально-хоровой студией «Фантазия», ансамблем современной песни «Музыкальный калейдоскоп» танцевальным коллективом «Созвездие» и др.), в репертуаре которых песни и танцы железнодорожной тематики, приглашались ветераны труда – железнодорожники.  Почётные железнодорожники, ветераны труда Шестаков В.И. и Муспак Ю.Ю., участник войны Герасимов В.П., труженик тыла Платковский Ч.Ф.  стали мудрыми наставниками и постоянными участниками традиционных общешкольных мероприятий.   Такие встречи имеют большое воспитательное значение, помогают школьникам в жизненном и профессиональном самоопредел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просветительской работы с воспитанниками по выбору профессии железнодорожника включает самые разнообразные формы и метод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бор материалов о династиях железнодорожников, выпускниках, работающих в железнодорожной отра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тические классные часы о железнодорожных профессиях; 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ематические экспозиции ж.д. направленности в библиотеке; 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бор литературы железнодорожной тематики в библиотеке; 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фориентационные уголки в классных кабинетах;  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сменный стенд с подборкой информации из газеты «Транссиб» </w:t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икторины, конкурсы, КВН; </w:t>
        <w:tab/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сс – конференции с участием работников предприятий Омского отделения дорог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нкурс газет «Мои родители - железнодорожники»; 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нкурс на лучшую презентацию железнодорожной профессии; </w:t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 творческих работ «Интересные профессии железнодорожников».</w:t>
      </w:r>
    </w:p>
    <w:p>
      <w:pPr>
        <w:pStyle w:val="Normal"/>
        <w:tabs>
          <w:tab w:val="clear" w:pos="708"/>
          <w:tab w:val="left" w:pos="567" w:leader="none"/>
          <w:tab w:val="left" w:pos="2854" w:leader="none"/>
          <w:tab w:val="left" w:pos="5358" w:leader="none"/>
          <w:tab w:val="left" w:pos="6189" w:leader="none"/>
          <w:tab w:val="left" w:pos="8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феврале 2017 года в школе прошла профориентационная сессия. Ученики 9 и 10 классов побывали в музее железнодорожного транспорта. Школьники получили обширную и разнообразную информацию, касающуюся истории Транссиба, её технического оснащения, кадрового потенциала, специальностей, востребованных на рынке труда и др. </w:t>
      </w:r>
    </w:p>
    <w:p>
      <w:pPr>
        <w:pStyle w:val="Normal"/>
        <w:tabs>
          <w:tab w:val="clear" w:pos="708"/>
          <w:tab w:val="left" w:pos="567" w:leader="none"/>
          <w:tab w:val="left" w:pos="2854" w:leader="none"/>
          <w:tab w:val="left" w:pos="5358" w:leader="none"/>
          <w:tab w:val="left" w:pos="6189" w:leader="none"/>
          <w:tab w:val="left" w:pos="8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Состоялось заседание клуба встреч «Магистраль». Оно прошло в необычной, выездной форме.  Ученики 9- 11 классов побывали в Локомотивном депо ст. Омск, познакомились с современными учебными классами, встретились с ветеранами и работниками железнодорожного транспорта Омского региона. На этой встрече шёл заинтересованный разговор о железнодорожных специальностях разных подразделений железной дороги, о требованиях к молодым специалистам, приходящим на железную дорогу, звучали ответы на многочисленные вопросы школьников. </w:t>
      </w:r>
    </w:p>
    <w:p>
      <w:pPr>
        <w:pStyle w:val="Normal"/>
        <w:tabs>
          <w:tab w:val="clear" w:pos="708"/>
          <w:tab w:val="left" w:pos="567" w:leader="none"/>
          <w:tab w:val="left" w:pos="2854" w:leader="none"/>
          <w:tab w:val="left" w:pos="5358" w:leader="none"/>
          <w:tab w:val="left" w:pos="6189" w:leader="none"/>
          <w:tab w:val="left" w:pos="8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Запомнилась старшеклассникам встреча с профессорско-преподавательским составом ОмГУПСа. Видеоролик, рекламирующий учебное заведение, увлекательный рассказ о факультетах, возможностях личного и карьерного роста, студенческой жизни оставили яркие впечатления, сориентировали школьников на выбор определённой железнодорожной специа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7 – 10 классов проходят теоретическое и практическое обучение по 4-х годичной программе, разработанной учебным центром Детской железной дороги г. Новосибирска, с обязательным прохождением учебно – производственной практики. В 2017 году железнодорожная практика проходила с 8 по 29 августа. Две смены юных железнодорожников работали проводниками, осмотрщиками вагонов, помощниками машиниста, кассирами, дежурными по перрону, по переезду, начальниками рабочей смены и т.д. Ребята осваивали профессиональную лексику и этику, участвовали в решении производственных задач и проблем, возникающих при перевозке пассажиро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6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досуге воспитанники посетили Новосибирский зоопарк, торгово-развлекательный центр «Аура». Новосибирские обучающиеся Детской железной дороги Ломакин Данил и Андрей Ушаков провели для юных железнодорожников из Омска экскурсию по историческим местам города. Ребята очень сдружились с другими практикантами, познакомились с новыми инструкторами. Жили в живописном реликтовом сосновом лесу – в лагере им. К. Заслонова. Посещали бассейн, дискотеки. Эти допрофессиональные пробы позволяют сделать выбор и сформировать собственный заказ раннего профессионального образования среди обучающихся. </w:t>
      </w:r>
    </w:p>
    <w:p>
      <w:pPr>
        <w:pStyle w:val="Normal"/>
        <w:tabs>
          <w:tab w:val="clear" w:pos="708"/>
          <w:tab w:val="left" w:pos="567" w:leader="none"/>
          <w:tab w:val="left" w:pos="2854" w:leader="none"/>
          <w:tab w:val="left" w:pos="5358" w:leader="none"/>
          <w:tab w:val="left" w:pos="6189" w:leader="none"/>
          <w:tab w:val="left" w:pos="881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одолжили свою работу клубы по интересам  в каждом класс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Веселый паровозик» - 1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Юный машинист» - 2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Светофор» - 3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Голубой вагон» - 4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Станция будущего …» - 5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Экспресс» - 7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Вокзалы России» - 6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Моя любимая станция» - 8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Моя будущая профессия – железнодорожник» - 9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Управление железнодорожным бизнесом» - 10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рог тысячи, моя - железная – 11 к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ый клуб имеет свой план работы, проводит заседания, используя разнообразные формы: интеллектуальные и познавательные игры, мини-концерты, встречи с интересными людьми и др.</w:t>
      </w:r>
    </w:p>
    <w:p>
      <w:pPr>
        <w:pStyle w:val="Normal"/>
        <w:tabs>
          <w:tab w:val="clear" w:pos="708"/>
          <w:tab w:val="left" w:pos="567" w:leader="none"/>
          <w:tab w:val="left" w:pos="26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громную роль в профессиональном  просвещении играет школьная библиотека. В библиотеке систематически оформлялись книжные выставки: «Славные истории страницы Западно-Сибирской магистрали», «Из истории Российских железных дорог», «О железнодорожной профессии», «Люди и судьбы. Об известных деятелях железнодорожного транспорта», проходили читательские конференции с обзором книг, посвящённых железнодорожному транспорту, просмотр фильмов железнодорожной тема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гражданско-патриотического воспитания проводилась работа, направленная на создание условий для формирования у школьников нравственных ценностей и ведущих жизненных ориентир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ым воспитательным элементом в формировании общегражданских ценностей является привитие детям чувства гордости, глубокого уважения и почитания символов государства – герба, флага, гимна Российской Федерации, другой российской символики и исторических святынь Отечества. Вынос флага Российской Федерации и исполнение гимна на  общешкольных мероприятиях, связанных с государственными праздниками, наличие в каждом классе стенда, посвященного символам государства,  - все эти моменты имеют большое значение в воспитании сопричастности каждого ребенка интересам страны, в осознании единства малой Родины и государства в целом.</w:t>
      </w:r>
    </w:p>
    <w:p>
      <w:pPr>
        <w:pStyle w:val="Normal"/>
        <w:tabs>
          <w:tab w:val="clear" w:pos="708"/>
          <w:tab w:val="left" w:pos="567" w:leader="none"/>
          <w:tab w:val="left" w:pos="30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оводились мероприятия, беседы, где учащиеся подробно знакомились с символикой Российской Федерации, Конституцией, орденами и медалями, учреждёнными в годы Великой Отечественной войны. Уважение к государственной символике – один из признаков интеллигентной, демократической личности, уважающей права и свободы не только своего народа, но и право других народов на свободу. </w:t>
      </w:r>
    </w:p>
    <w:p>
      <w:pPr>
        <w:pStyle w:val="Normal"/>
        <w:tabs>
          <w:tab w:val="clear" w:pos="708"/>
          <w:tab w:val="left" w:pos="567" w:leader="none"/>
          <w:tab w:val="left" w:pos="30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2017 году была продолжена реализация плана совместных мероприятий администрации школы-интерната №20 ОАО «РЖД» и Омского линейного УВД на транспорте с целью повышения эффективности духовно-нравственного и патриотического воспитания, формирования правовой культуры и профилактики правонарушений. На занятиях, проводимых с участием представителей правоохранительных органов, затрагивались такие темы, как роль правоохранительных органов в обществе, соблюдение правил дорожного движения, безопасного поведения на железной дороге, основы здорового образа жизни, противопожарная безопасность и оказание первой помощи. Организация правовой подготовки учащихся, развитие у школьников чувства ответственности перед обществом, усвоение ими социальных норм и ценностей, воспитание в духе уважения к Конституции РФ,  законности, нормам общественной и коллективной жизни – составная часть гражданско-патриотического воспитания школь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феврале и мае проводились месячники по гражданско-патриотическому воспитанию. Ученики школы знакомились с истоками русской славы через литературно – музыкальные композиции «Страны ты патриотом будь!», «Помнит мир спасённый…», «Письма с фронта», «Дети войны», «Сделали всё, что смогли», «Берег памят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каждом классе прошёл цикл тематических бесед, посвящённых Великой Отечественной войне: «Участие железнодорожников в Великой Отечественной войне», «Военно-санитарные поезда», «Колонны паровозов особого резерва НКПС», «Омичи в годы войны», «Герои войны» и др. Оформлены стенды «Города - герои» и «Дорого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беды».  В работу видеолектория включили показ фильмов о Великой Отечественной войне: «Два победителя», «Железное кольцо Сталинграда», «Курская дуга», «Поезд милосердия» и 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ткрытые классные часы, посвящённые Дню защитника Отечества, были приглашены Ветераны Великой Отечественной войны, труженики тыла, курсанты Омского кадетского корпуса. Школьники были рады встрече со старыми друзьями - ветеранами и появлению новых друзей: старшеклассники вместе с курсантами пели под гитару военные песни, ученики младших классов рассказывали   гостям стихи, задавали вопросы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библиотеке были оформлены книжные выставки «Защитники Отечества», «Мы помним вёрсты огневые», прошли читательские конференции: «Юные герои Великой войны», «Блокадный Ленинград. Дорога жизни», «Города - герои», «Мужество защитников Брестской крепости».  Следует отметить возросший интерес школьников к чтению героико-патриотической художественной, справочной и научно-популярной литературы. Готовясь к интеллектуально – познавательной игре «Колесо истории», ученики с 1 по 11 класс  использовали весь потенциал школьной библиотеки и информационные ресурсы в поисках  ответов на вопросы из истории Великой Отечественной войны. Книжный фонд библиотеки пополнился 125 экземплярами книг военно-патриотической тема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влечённо участвовали школьники в конкурсе плакатов и рисунков «Мы хотим, чтобы был мир!» (1-11 классы) и конкурсе поздравительных открыток «России верные сыны» (1-7 классы). Лучшие работы были торжественно вручены ветеранам войны и труженикам тыла. Конкурс стихов «Войны священные страницы навечно в памяти людской» (1-10 классы) выявил юные поэтические дар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омный воспитательный   эффект имел общешкольный праздник «Мы помним ваши имена» в честь 72-й годовщины Великой Победы. Танцевальные и песенные номера, инсценировки, проникновенные поэтические композиции вызвали у зрителей (а это ученики с 1 по 11 класс, педагогический коллектив, ветераны войны и труда) чувство сопричастности к истории своей страны, гордости за её великий и многострадальный народ.   С успехом прошёл турнир «Будущий защитник Родины». Старшеклассники, кадеты и машинисты локомотивного депо с честью выдержали испытания: чётко показали приёмы строевой подготовки, прошлись парадным шагом, быстро надели и сняли противогаз, галантно пригласили девушку на танец и великолепно исполнили валь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кция «Ветеран живёт рядом» стала ключевым делом для учеников 5-10 классов.  Из 17 ветеранов, которым школьники оказывали помощь с 2005 года (убрать снег, принести воды, сложить дрова, уголь), в живых осталось 2 человека.  На каждого из ветеранов создан банк данных, в который включены автобиографические сведения, а также воспоминания о местах сражений, о послевоенной жизни. С удовольствием помогают ребята людям пожилого возраста. Всех ветеранов Великой Отечественной войны дети поздравляют с праздниками, дарят подарки, изготовленные на занятиях кружков. С благодарностью встречают детей ветераны войны и труженики тыла – В.П.Поливин, Н.К. Поливина.  Неиссякаемый источник добра и света сохранили люди, испытавшие тяготы войны. Эти встречи очень волнуют детские сердца. С большим желанием помогают ветеранам мальчишки и девчонки, а потом, затаив дыхание, слушают рассказы о фронтовой жизни, о ранениях и подвигах, рассматривают нагр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Тёплые отношения сложились у школы с Советом ветеранов локомотивного депо ст. Омск (председатель – Шестаков В.И.). Задушевные разговоры за чашкой чая с участником войны В.П. Герасимовым, тружениками тыла Федяниным В.И и Платковским Ч.Ф. о боевых товарищах, о послевоенном восстановлении железной дороги, о профессии железнодорожника готовят достойную смен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тречи с ветеранами Великой Отечественной войны, традиция возложения цветов к мемориалу героям-железнодорожникам в локомотивном депо ст. Омск и в парке Победы – это малая часть той работы, которая воспитывает в детях уважение к старшему поколению, делает их сопричастными к истории страны, заставляет испытывать гордость за свой народ, укрепляет  желание служить России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адиционными стали концертные программы, проводимые в Международный день пожилых людей. Ветераны труда, почётные железнодорожники с удовольствием смотрят выступления участников детских творческих объединений, общаются с педагогами, учениками. Не прерывается связь поколений, воспитывается уважение к человеку труда, любовь и забота к людям старшего поколения. Фактически на каждом празднике в школе ветераны труда – почётные и желанные гости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школьные уроки мужества, конкурсы стихов «Славься в веках, народ-победитель!», встречи с ветеранами войны, тружениками тыла, ветеранами труда локомотивного депо ст. Омск и Ленинского административного округа оставляют глубокий след в памяти школьников.  Вот впечатления детей после встречи с ветеранами: «Встреча с ветеранами войны поразила нас до глубины души.  Мы слушали рассказы героев так, словно сами были в бою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аны в Книге отзывов оставили следующую запись: «Подобного удовольствия от встречи и празднования Дня защитника Отечества мы в своей жизни ещё не испытывали. Чудесный коллектив педагогов и воспитанников создал обстановку настоящего современного общества, способного растить и воспитывать достойных, патриотически надёжных и верных своему Отечеству детей – настоящих граждан нашей России. Спасибо вам за ваш труд!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феврале 2017  года среди членов детской организации «Новое поколение» был проведен опрос о роли детской организации в воспитании патриотизма.  Результаты опроса показали, что идея патриотического воспитания сегодня крайне востребована в школе: подавляющее большинство учащихся (87 %) полагают, что приоритетная роль по воспитанию гражданина и патриота принадлежит детским организациям и совету старшекласс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современных условиях одним из важнейших приоритетов обновления содержания образования является модернизация и развитие гражданско-правового воспитания. </w:t>
      </w:r>
      <w:r>
        <w:rPr>
          <w:rFonts w:cs="Times New Roman" w:ascii="Times New Roman" w:hAnsi="Times New Roman"/>
          <w:spacing w:val="-1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2017 учебном году реализован годовой план профилактической работы по предупреждению  правонарушений, курения, употребления алкогольных напитков, наркотических и психотропных веществ.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соответствии с планом работа велась по следующим направлениям: организация массовых мероприятий, проведение профилактических дней, индивидуальная профилактическая работа с детьми и семьями, находящимися в социально опасном положении, работа с педагогическим коллективом, родительский правовой всеобуч. В школе проводились единые тематические классные часы, Дни профилактики курения, алкоголизма, токсикомании и наркомании, коллективно-творческие дела, посвященные Международному Дню без табака, Всемирному Дню здоровья. Систематически организовывались круглые столы, просмотр и обсуждение видеофильмов, встречи со специалистами по проблемам наркомании и алкоголизма, тематические декады «В здоровом теле – здоровый дух», акция «ЗОЖ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не было случаев употребления алкоголя или наркотиков. Незначительные проступки дисциплинарного характера ещё совершаются, фиксируются. Проводится работа с самими учащимися, воспитателями, по необходимости привлекаются родители, совет по профилактике правонарушений. Под постоянным контролем заместителей директора, социального педагога, педагога-психолога, воспитателей находились учащиеся, требующие особого внимания. Это отстающие ученики, ребята, у которых возникают какие-либо трудности в общении со сверстниками или взрослыми. Иногда, чтобы помочь им в решении проблем, достаточно одной задушевной беседы. И сами ребята ценят такую помощь, и родители благодарны за внимание к их детя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сохранения здоровья ребенка была продолжена работы по программе: «Школа здоровья», проводились различные спортивные мероприятия, работали фитобар, соляная пещера,  кружки и секции. Особую активность проявляли воспитанники во время декад «Будущее - без наркотиков», «Мы за здоровый образ жизни», цель которых пропаганда здорового образа жизни, профилактика употребления вредных веществ, формирование валеознаний путем внедрения и использования педагогическим коллективом здоровьесберегающих технологий. Были проведены классные часы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– 4 классы – «Организм человека: это интересно знать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– 7 классы – «ЗОЖ: питание, физическая активность, курение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8 – 11 классы – «Профилактика социально – значимых заболеваний», при этом использовались различные формы: ролевые игры (1-5, 7 кл.), беседы и лекции (8, 9, 11 кл.), урок-концерт (4 класс), урок-спектакль (2 класс),  урок-путешествие (10 кл.). К организации и проведению классных часов постоянно привлекались сами школьники, что, безусловно, развивавало их креативные, коммуникативные способности, способствовало сплочению и развитию классного коллектива.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Библиотекарем школы Каук О.Г. были организованны выставки: «Мы выбираем здоровье», «Наркотики – всеобщая бед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Состоялись встречи учащихся 7,8,9,10 классов с представителями правоохранительных органов. Обучающимся были прокомментированы статьи Административного и Уголовного кодек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течение декады врачом школы Килиной Л.А.  проводились беседы и лекции с учащимися 1 – 11 классов по следующей темати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-7 классы – «Профилактика вредных привычек», «Личная гигиен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-11 классы – «Профилактика мужских и женских болезней», «СПИД», «Профилактика инфекционных болезней». Оформлен плакат-стенд по пропаганде здорового образа жизни «Мы за здоровый образ жизни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стоялся конкурс рисунков «В жизнь – без наркотиков» (1-6 классы), оформлены выставки лучши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В период декады прошли соревнования по баскетболу среди юношей 6 – 11 классов, соревнования по волейболу среди девушек 6 – 11 классов</w:t>
      </w:r>
      <w:r>
        <w:rPr>
          <w:rFonts w:cs="Times New Roman" w:ascii="Times New Roman" w:hAnsi="Times New Roman"/>
          <w:color w:val="FF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соревнования по теннису среди подростков. 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 году плодотворно работало методические объединения воспитателей, которые являются одной из форм повышения уровня профессиональной компетенции педагогов. На заседаниях рассматривались конкретные проблемы развития воспитания: вопросы содержания, вопросы методики и технологии воспитательного процесса, вопросы социального воспитания, работы психологической службы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час в системе воспитательной работы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ентуация и выбор профе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ь воспитателя в профессиональном самоопределении учащих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ие одарённости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и поддержка одаренности в классных коллективах (из опыта работ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и здоровье: точки соприкоснов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 работы воспитателя по формированию у школьников культуры здоровья (из опыта работы)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оспитателями  проводились консультации и тренинги (самая доступная и легко организуемая форма методической помощи). 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, которые рассматривались на тренингах и  консультациях: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должен быть анализ (самоанализ) работы классного руководителя, педагога дополнительного образования; чем анализ отличается от отчета о работе;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ы классного руководителя и педагога дополнительного образования: формы и содержание работы с классным коллективом;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рганизовать классное самоуправление;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делать классное дело интересным и содержательным;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-психологической помощи детям и родителям;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и практика личностно-ориентированного воспитания;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родителей к воспитательной работе в классе. 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делились опытом работы на заседаниях МО, на тематических педсоветах по вопросам воспитательной работы (выступали по различным направлениям воспитательной работы в классе, по темам самообразования). 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МО воспитателей и педагогов дополнительного образования появились определенные успехи: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ее стало педагогическое влияние на процесс развития личности ребенка, формирование нравственного, познавательного, коммуникативного, эстетического и физического потенциалов.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осуществляется программа адаптации пятиклассников.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 обогатился теоретический и технологический арсенал воспитателей, деятельность которых стала более целенаправленной, системной, личностно - ориентированной.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и более интересными КТД классов, повысилась степень удовлетворенности детей мероприятиями, проводимыми воспитателями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лась заинтересованность подростков в выборе будущей профе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последнее время значительно возросло методическое мастерство, профессионализм и квалификация воспитателей, многие из которых становились призёрами и победителями различных творческих конкурсов, имеют авторские программы, печатные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ая работа осуществлялась на удовлетворительном уровне и органично соединялась с повседневной практикой педагогов, обеспечивая личностно-ориентированный подход в организации системы повышения квалификации воспитателей. Однако в работе имеются следующие недостатки и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 xml:space="preserve">Требует некоторых изменений роль воспитателей в организации самоуправления учащихся и системы подготовки детей к организатор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Следует повысить уровень владения активными педагогическими технологиями.</w:t>
      </w:r>
      <w:r>
        <w:rPr>
          <w:rFonts w:cs="Times New Roman" w:ascii="Times New Roman" w:hAnsi="Times New Roman"/>
          <w:color w:val="FF0000"/>
          <w:szCs w:val="24"/>
        </w:rPr>
        <w:br/>
        <w:t xml:space="preserve">       </w:t>
      </w:r>
      <w:r>
        <w:rPr>
          <w:rFonts w:cs="Times New Roman" w:ascii="Times New Roman" w:hAnsi="Times New Roman"/>
          <w:szCs w:val="24"/>
        </w:rPr>
        <w:t>Систематическая и планомерная работа по формированию классного коллектива отражалась в планах воспитательной работы классных коллективов.  Анализ планов воспитательной работы показал, что владением и пониманием технологии воспитательного процесса, умением наметить необходимые меры по повышению эффективности воспитательного процесса, поставить реальные задачи в созвучии с темой школы, обладают фактически все воспитатели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учебный год возросла активность классных коллективов. Все классы на 100% участвовали в школьных мероприятиях. На школьных праздниках Последнего Звонка в 9, 11 классах, а также на традиционных линейках памятными именными призами, медалями, дипломами и благодарственными письмами были награждены более 300 обучающихся, что на 16% больше, чем в прошлом году.  Фотографии активных участников творческих и спортивных дел школы размещения на Доске Почёта. По окончании школы наиболее активные выпускники были награждены стипендиями, именными памятными призами, медалями и грамотами.  Благодарственными письмами отмечены родители воспитанников школы-интерната. Обучающиеся с удовольствием продолжают традиции школы, участие в школьных мероприятиях считается престижным и всесторонне поощряется администрацией школы. Так, в этом учебном году к традиционным номинациям «Класс года» и «Спортивный класс года» добавилась номинация «Творческий класс года» и по итогам года 5 классных коллективов были признаны достойными награждения в вышеуказанных номинациях. Кроме того, по результатам воспитательной работы в течение года лучшие воспитатели были награждены специальными дипломами «За мастерство и творчество», что стало достойной оценкой педагогам и стимулом для дальнейшего профессионального роста. 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и в основном смогли обеспечить гуманистическую направленность образовательного процесса, когда центральной фигурой воспитания становится личность каждого школьника в её развитии, когда соблюдаются права и свободы ребёнка.  В каждом классе созданы портфолио учащихся, проводилась психолого-педагогической диагностика школьников. Результаты диагностики оформлены в индивидуальную карту воспитанника, что позволяет дифференцировать и индивидуализировать процесс обучения и воспитания, ориентируя его на "зону ближайшего развития". Воспитанники школы - интерната умеют рассуждать, доказывать и аргументировать, самостоятельно пополнять свои знания, ориентироваться в стремительном потоке информации, имеют свою точку зрения и её отстаивают, они активны, у них сформировано желание узнавать новое. Достигнуты положительные результаты в формировании у школьников таких компетентностей, как: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Ценностно – смысловая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щекультурная.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чебно – познавательная.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Информационная.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ммуникатив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воспитателей с родителями учащихся была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Воспитатели в течение учебного года вели систематическую работу по привлечению родителей к участию в воспитательном процессе в школе-интернате, что способствовало созданию благоприятного климата в семье, психологического и эмоционального комфорта ребенка в школе и за ее пределами. Воспитатели организовали работу по повышению педагогической и психологической культуры родителей через проведение родительских собраний, совместную деятельность. Родители стали активными участниками школьной жизни через Совет школы, общешкольный родительский комитет.  Повысился уровень вовлеченности родителей во внеучебную жизнедеятельность класса и школы. Результат работы по данному направлению – активное участие родителей не только в классных, но и в общешкольных и дорожных мероприятиях: «Мама, папа, я – спортивная семья», «Этот день мы приближали, как могли». 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лан воспитательной работы за 2017 год выполнен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Выбор выпускниками школы-интерната вузов, техникумов и колледжей железнодорожного транспорта</w:t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4"/>
        <w:gridCol w:w="1270"/>
        <w:gridCol w:w="888"/>
        <w:gridCol w:w="745"/>
        <w:gridCol w:w="1224"/>
        <w:gridCol w:w="726"/>
        <w:gridCol w:w="816"/>
        <w:gridCol w:w="560"/>
        <w:gridCol w:w="751"/>
        <w:gridCol w:w="752"/>
        <w:gridCol w:w="751"/>
        <w:gridCol w:w="755"/>
      </w:tblGrid>
      <w:tr>
        <w:trPr>
          <w:trHeight w:val="237" w:hRule="atLeast"/>
          <w:cantSplit w:val="true"/>
        </w:trPr>
        <w:tc>
          <w:tcPr>
            <w:tcW w:w="10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ускники  2016-2017 года</w:t>
            </w:r>
          </w:p>
        </w:tc>
      </w:tr>
      <w:tr>
        <w:trPr>
          <w:trHeight w:val="23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11 классо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9 классов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</w:tr>
      <w:tr>
        <w:trPr>
          <w:trHeight w:val="5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числа выпускников 11 класс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числа выпускников 9 класс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числа выпускников 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числа выпускников 9 </w:t>
            </w:r>
          </w:p>
        </w:tc>
      </w:tr>
      <w:tr>
        <w:trPr>
          <w:trHeight w:val="14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вузы, колледжи и техникумы ж.д. транспор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ругие образовательные учреждения высшего 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олледжи и техникумы ж.д. транспорта, ж.д. профессионально-технические училищ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другие образовательные учреждения среднего и начального профессионального образования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в 10 клас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илиалы или структурные подразделения ОАО «РЖД»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иные организаци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илиалы или структурные подразделения ОАО «РЖД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иные организации</w:t>
            </w:r>
          </w:p>
        </w:tc>
      </w:tr>
      <w:tr>
        <w:trPr>
          <w:trHeight w:val="22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целевым направлениям ж.д. и др. филиалов ОАО «РЖД»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целевым направлениям ж.д. и др. филиалов ОАО «РЖД»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7 году 11 класс школы-интерната окончили 11 человек, 1 ученик закончил с медалью «За особые успехи в учении». Выпускники поступили в высшие (10 чел.) и профессиональные (1 чел.) учебные заведения. Процент поступления в  ВУЗы железнодорожной направленности составил 82%: 4 человека – СГУПС, 4 человека - ОмГУПС, 1 человек  - РГУПС, все воспитанники – дети железнодорожников. Из 22 выпускников 9 класса 2 человека поступили в Омский техникум железнодорожного транспорта, 15 человек продолжили обучение в школе-интернате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труктур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745</wp:posOffset>
            </wp:positionH>
            <wp:positionV relativeFrom="paragraph">
              <wp:posOffset>253365</wp:posOffset>
            </wp:positionV>
            <wp:extent cx="7726045" cy="54679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73737"/>
          <w:szCs w:val="24"/>
          <w:lang w:eastAsia="ru-RU"/>
        </w:rPr>
        <w:t xml:space="preserve">Педагогический коллектив школы-интерната в 2017 учебном году составлял 46 человек. Укомплектованность штатов составляет 100%. 98% педагогических работников школы имеют высшее педагогическое образование. </w:t>
      </w:r>
      <w:r>
        <w:rPr>
          <w:rFonts w:eastAsia="Times New Roman" w:cs="Times New Roman" w:ascii="Times New Roman" w:hAnsi="Times New Roman"/>
          <w:szCs w:val="24"/>
          <w:lang w:eastAsia="ru-RU"/>
        </w:rPr>
        <w:t>9 (20%) педагогов имеют стаж работы от 5 до 10 лет; 6 (13%)  человек  - от 10 до 15 лет, 7 (15%) человек -  от 15 до 20 лет, 24 (52%) человека имеют  стаж более 20и ле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Cs w:val="24"/>
          <w:lang w:eastAsia="ru-RU"/>
        </w:rPr>
        <w:t xml:space="preserve">В школе-интернате проводится целенаправленная работа по аттестации педагогических кадров. По уровню квалификации к концу 2017 года 19 (41%) педагогов имели высшую квалификационную категорию, 26 (57 %) педагогов - первую квалификационную категорию. В целом по школе 98% педагогов имели первую и высшую квалификационные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7373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Cs w:val="24"/>
          <w:lang w:eastAsia="ru-RU"/>
        </w:rPr>
        <w:t xml:space="preserve">В 2017 году 21 работник школы-интерната прошел курсы повышения квалификации, из них 14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Все педагоги школы-интерната – это высококвалифицированные специалисты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Учитель русского языка и литературы Чернова Т.В. заняла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место в сетевом конкурсе «Лучший педагогический работник ОАО «РЖД», учитель музыки Лозовая Т.В. –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место в конкурсе «Лучший музыкальный руководитель образовательных учреждений Западно-Сибирской железной дороги. Школа-интернат награждена дипломом лауреата Всероссийского конкурса «100 лучших школ России» в номинации «Лучшая инновационная образовательная организация».</w:t>
      </w:r>
    </w:p>
    <w:tbl>
      <w:tblPr>
        <w:tblW w:w="990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42"/>
        <w:gridCol w:w="1559"/>
      </w:tblGrid>
      <w:tr>
        <w:trPr>
          <w:tblHeader w:val="true"/>
        </w:trPr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грады педагогов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ден «Знак Почёта»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ое звание «Заслуженный учитель Российской Федерации»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нак «Почётный работник общего образования Российской Федерации»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Министерства образования и науки РФ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Министерства образования Омской области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едаль «За строительство Байкало-Амурской магистрали»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нак «Почетный железнодорожник»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к «За безупречный труд на железнодорожном транспорте 30 лет»  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ый Диплом  президента ОАО «РЖД»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чётная Грамота Президента ОАО «РЖД»  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ность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АО «РЖД»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ность начальника дороги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начальника железной дороги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ные часы начальника дороги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Юбилейная медаль «120 лет Западно-Сибирской железной дороге»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Министерства транспорта РФ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ность Министерства труда и социального развития Омской области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Министерства труда и социального развития Омской области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  <w:sz w:val="24"/>
          <w:szCs w:val="24"/>
        </w:rPr>
        <w:t xml:space="preserve">Школа-интернат обеспечивает каждого воспитанника учебниками, информационно-справочной, художественной литературой, </w:t>
      </w:r>
      <w:r>
        <w:rPr>
          <w:rStyle w:val="21"/>
          <w:sz w:val="24"/>
          <w:szCs w:val="24"/>
        </w:rPr>
        <w:t xml:space="preserve">периодическими изданиями, необходимыми для осуществления образовательного процесса. 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21"/>
          <w:sz w:val="24"/>
          <w:szCs w:val="24"/>
        </w:rPr>
        <w:t xml:space="preserve">Направлениями деятельности библиотеки школы-интерната является: активное внедрение новых информационных технологий, </w:t>
      </w:r>
      <w:r>
        <w:rPr>
          <w:sz w:val="24"/>
          <w:szCs w:val="24"/>
        </w:rPr>
        <w:t>работа на абонементе, работа с читателями, формирование фонда в соответствии с ФГОС, организация тематических выставок, учет и мониторинг фонда библиотеки, выпуск печатной продукции малых фор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нд библиотеки составляет около 32500 экземпляров, из них: художественная литература – 8503, справочная – 1959, учебная – 636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  <w:rFonts w:cs="Times New Roman"/>
          <w:shd w:fill="auto" w:val="clear"/>
        </w:rPr>
      </w:pPr>
      <w:r>
        <w:rPr>
          <w:rStyle w:val="21"/>
          <w:szCs w:val="24"/>
        </w:rPr>
        <w:t>Пополнение фонда осуществляется в соответствии с нормативными требованиями Минобрнауки РФ к обеспеченности общеобразовательных учебных заведений библиотечно-информационными ресурсами. В 2017 году библиотечный фонд пополнился 994 экземплярами. Подписка на периодические издания проводится 2 раза в год. Библиотека получает 38наименования газет и журналов с учетом требований образовательных программ. Особое внимание уделяется пропаганде фонда. В 2017 года было оформлено 10 книжных выставки по различным темам. Организован открытый доступ к фондам читального зала и абонемента.</w:t>
      </w:r>
    </w:p>
    <w:p>
      <w:pPr>
        <w:pStyle w:val="2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Объем фонда учебной литературы, состояние библиотечного фонда свидетельствует о 100% обеспеченности обучающихся, педагогических работников информационными ресурсами и литературой.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Для создания условий функционирования образовательного процесса в соответствии с принципами и закономерностями обучения, для более качественного усвоения содержания образования, реализации целей обучения, воспитания и развития обучающихся, активизации их учебно-познавательной деятельности, в школе-интернате создается комплексное учебно-методическое обеспечение образовательного процесса.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Учебно-методическая документация, разрабатываемая учителем-предметником: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>рабочие программы по предметам;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учебно-методический комплекс  преподаваемого предмета (</w:t>
      </w:r>
      <w:r>
        <w:rPr>
          <w:sz w:val="24"/>
          <w:szCs w:val="24"/>
        </w:rPr>
        <w:t xml:space="preserve">учебник, рабочие тетради,  дидактические и методические материалов, используемых при преподавании предмета). 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>тесты и контрольные работы для проведения входной, текущей и промежуточной аттестации.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ab/>
        <w:t>Разработанные учителями школы-интерната рабочие учебные программы соответствуют Федеральным государственным требованиям к минимуму содержания и уровню подготовки обучающихся по конкретному предмету. Структура рабочей программмы</w:t>
      </w:r>
      <w:r>
        <w:rPr>
          <w:rFonts w:eastAsia="Times New Roman"/>
          <w:sz w:val="24"/>
          <w:szCs w:val="24"/>
        </w:rPr>
        <w:t> имеет следующий обязательный состав компон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держание учебного предмета,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казанный состав компонентов одинаково распространяется как на рабочие программы   дисциплин учебного плана, так и на курсы внеурочной деятельности.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Рабочие программы рассматриваются и согласовываются на заседаниях МО, утверждаются заместителем директора по учебно-воспитательной работе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Школа-интернат расположена в 4-х зданиях, общей площадью 6667 кв. м.  Здания построены в 1961 году. Все здания соединены теплыми переходами. В 2014 году завершено строительство спортивного комплекса, в котором созданы условия для занятий спортом</w:t>
      </w:r>
      <w:r>
        <w:rPr>
          <w:rFonts w:cs="Times New Roman" w:ascii="Times New Roman" w:hAnsi="Times New Roman"/>
          <w:szCs w:val="24"/>
        </w:rPr>
        <w:t xml:space="preserve">. Два (большой и малый) спортивных зала оборудованы баскетбольной и волейбольной площадками, канатами, гимнастическими снарядами и др. спортивным инвентарем. Для занятий в зимнее время имеется лыжная база, обеспечивающая возможность проводить уроки в 2-х классах одновременно. Раздевалки (2 мужские и 2 женские) на 15 человек каждая оборудованы индивидуальными шкафчиками и скамейками. Есть душевые и туалетные комнаты.  </w:t>
      </w:r>
      <w:r>
        <w:rPr>
          <w:rFonts w:cs="Times New Roman" w:ascii="Times New Roman" w:hAnsi="Times New Roman"/>
          <w:color w:val="000000"/>
          <w:szCs w:val="24"/>
        </w:rPr>
        <w:t xml:space="preserve">Тренажерный зал оборудован тренажерами кардио-группы, силовыми и многофункциональными тренажерами для поддержания общей физической формы и укрепления отдельных групп мышц. Тренажерный зал оснащен широким гантельным рядом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 оборудовании тренажерного зала в качестве напольного покрытия используется ковролин без ворса, установлен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система кондиционирования, воздухообмена и очистки воздуха, зал оборудован зеркалами, что помогает контролировать технику выполнения упражнений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Шахматный клуб оборудован шестью специализированными столами.</w:t>
      </w:r>
      <w:r>
        <w:rPr>
          <w:rFonts w:cs="Times New Roman" w:ascii="Times New Roman" w:hAnsi="Times New Roman"/>
          <w:color w:val="000000"/>
          <w:szCs w:val="24"/>
        </w:rPr>
        <w:t xml:space="preserve"> Для полноценных занятий и анализа ходов на стене установлена большая шахматная панель с магнитными фигурами. В помещение установлена система вентиляции, функционирует пожарная сигнал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нятий в весенне-летний период оборудован стадион со всеми необходимыми спортивными площадками, имеющими искусственное газонное и резиновое покрытие: баскетбольная и волейбольная площадки, футбольное поле, беговая дорожка, прыжковая яма, малые спортивные формы. Установлены трибуна для зрителей и болельщиков спортивных сорев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учебном корпусе 17 учебных кабинетов для реализации лицензированных образовательных программ. Это кабинеты химии, математики, географии и биологии, физики, русского языка и литературы, информатики, истории, английского языка, изобразительного искусства, технологии, начальных классов – 5, профориентации, имеется мастерская. Каждый кабинет, в зависимости от назначения, оснащён одноместными (кабинет информатики), двухместными  и  лабораторными столами (кабинеты физики, химии), конторками (кабинеты начальной школы). Расстановка столов в основном трёхрядная. Каждый обучающийся обеспечен удобным рабочим местом за партой или столом в соответствии с его ростом и состоянием зрения и слуха. В каждом учебном кабинете рабочее место педагога оснащено компьютером, имеется возможность выхода в Интернет. 11 кабинетов оснащены интерактивными досками, в кабинете информатике установлена интерактивная панель, в 4 кабинетах для демонстрации используются жк-телевизоры. Школа оснащена компьютерной техникой: компьютеры, ноутбуки, моноблоки, мобильный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втором этаже учебного корпуса располагается актовый зал, в котором у</w:t>
      </w:r>
      <w:r>
        <w:rPr>
          <w:rFonts w:cs="Times New Roman" w:ascii="Times New Roman" w:hAnsi="Times New Roman"/>
        </w:rPr>
        <w:t>становлена современная аппаратура: микшерный пульт, музыкальный центр, проекторный комплекс, микрофоны, гарнитуры. Для занятий</w:t>
      </w:r>
      <w:r>
        <w:rPr>
          <w:rFonts w:cs="Times New Roman" w:ascii="Times New Roman" w:hAnsi="Times New Roman"/>
          <w:color w:val="000000"/>
        </w:rPr>
        <w:t xml:space="preserve"> вокального и инструментального ансамбля используются музыкальные инструменты: гитары, барабанная установка, цифровое фортепиано, синтезатор, аккордеон. </w:t>
      </w:r>
      <w:r>
        <w:rPr>
          <w:rFonts w:cs="Times New Roman" w:ascii="Times New Roman" w:hAnsi="Times New Roman"/>
        </w:rPr>
        <w:t xml:space="preserve">В актовом зале проходят общешкольные мероприятия, занятия вокально-хорового коллектива «Хорошее настроение», вокального ансамбля «Музыкальный калейдоскоп». </w:t>
      </w:r>
    </w:p>
    <w:p>
      <w:pPr>
        <w:pStyle w:val="Style26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первом этаже спального корпуса оборудован зал хореографии, в котор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новные требования СанПИНа и пожелания учеников. Это учебный класс площадь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4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вадратных метр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деревянным покрытием, с достаточной высотой потолков, освещённостью, соответствующей общепринятому стандарту. Оборудован зеркалами, име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е стан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е место педагога оснащено аудиоаппаратурой (музыкальный центр с колонками). Для полноценных занятий и анализа концертных номеров установлена большая жидкокристаллическая телевизионная панель, располагающаяся на стене для экономии полезной площ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коничное, информативное, красочное эстетическое оформление зала играет немаловажную роль для успешных занятий хореографи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е технические возможности зала позволяют свободно заниматься танцами группе детей в количеств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 человек в возрастной категории от 7 лет до 17 л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(196%)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(101%)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8%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16%)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(77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5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41%)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57%)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3%)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1%)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28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(удельный вес) педагогических работников, которые за последние 5 лет прошли повышение квалификации или профессиональную переподготовку, от общей численности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10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(удельный вес) педагогических работников, которые прошли повышение квалификации по применению в образовательном процессе ФГОС, от общей численности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(60%)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омпьютеров, подключенные к широкополосному интернету 15 Мб/с</w:t>
            </w:r>
          </w:p>
        </w:tc>
      </w:tr>
    </w:tbl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" w:hAnsi="Arial" w:cs="Arial"/>
      <w:sz w:val="24"/>
      <w:szCs w:val="22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</w:rPr>
  </w:style>
  <w:style w:type="character" w:styleId="Style21">
    <w:name w:val="Основной текст Знак"/>
    <w:qFormat/>
    <w:rPr>
      <w:rFonts w:ascii="Arial" w:hAnsi="Arial" w:cs="Arial"/>
      <w:sz w:val="24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Красная строка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420" w:after="0"/>
      <w:ind w:hanging="360"/>
      <w:jc w:val="center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Style2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vadratnij_me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8:00Z</dcterms:created>
  <dc:creator>ebars</dc:creator>
  <dc:description/>
  <cp:keywords/>
  <dc:language>en-US</dc:language>
  <cp:lastModifiedBy>Bibliolog</cp:lastModifiedBy>
  <cp:lastPrinted>2018-01-29T15:27:00Z</cp:lastPrinted>
  <dcterms:modified xsi:type="dcterms:W3CDTF">2018-04-20T09:04:00Z</dcterms:modified>
  <cp:revision>32</cp:revision>
  <dc:subject/>
  <dc:title/>
</cp:coreProperties>
</file>