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ДОГОВОР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№ _____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мск </w:t>
        <w:tab/>
        <w:tab/>
        <w:tab/>
        <w:tab/>
        <w:tab/>
        <w:tab/>
        <w:tab/>
        <w:tab/>
        <w:t xml:space="preserve">                 «___»___________ 2024 г.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ное общеобразовательное учреждение «РЖД лицей № 8»</w:t>
      </w:r>
      <w:r>
        <w:rPr>
          <w:sz w:val="22"/>
          <w:szCs w:val="22"/>
        </w:rPr>
        <w:t>, именуемое в дальнейшем «Исполнитель», «РЖД лицей», в лице директора Будникова Ивана Алексеевича, действующего на основании Устава, с одной стороны и ___________________________________________________(ФИО), именуемый(ая) в дальнейшем «Заказчик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ющий(ая)ся родителем (законным представителем) ребён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0 .00.0000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ода рождения, именуемого в дальнейшем «Воспитанник», с другой 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21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1. РЖД лицей обязуется принять воспитанника на основании заявления родителя (законного представителя), справки с места работы, медицинского заключения, распоряжения службы управления персоналом ЗСЖД и обеспечить его содержание, обучение и воспитание, Заказчик обязуется вносить плату за содержание воспитанника в интернате РЖД лицея в порядке и в сроки, оговоренные в настоящем договоре.</w:t>
      </w:r>
    </w:p>
    <w:p>
      <w:pPr>
        <w:pStyle w:val="21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  ОБЯЗАННОСТИ СТОРОН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 Исполнитель обязуетс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воспитаннику круглосуточное пребывание, возможность пользоваться всем необходимым инвентарем (кровать, постельное белье, горячая и холодная вода, сантехническое оборудование) и т. д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Воспитаннику возможность пользоваться учебными кабинетами, игровыми комнатами, находящимся в них оборудованием, пользоваться библиотекой, столовой, актовым и спортивными залами, учебными мастерским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ть 5-ти  разовым полноценным питанием в соответствии с санитарно-эпидемиологическими правилами и нормам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высокий уровень преподавания с использованием современных методик, программ, коллективных, групповых и индивидуальных форм обучения, осуществляет контроль за усвоением учебного материала и знаниями воспитанников, проводя контрольные работы, переводные и выпускные экзамены. Сведения о результатах доводить до Заказчи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ти ответственность за жизнь и здоровье воспитанника в учебное время и во время внеурочных мероприятий, а также в вечернее время в течение 5-ти (6-ти) дневного режима работы РЖД лице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ывать педагогическую помощь семье в вопросах детской психологии воспитания и развит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ть образование в соответствии с федеральным государственным образовательным стандартом (ФГОС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рудничать с семьей воспитанника, проявлять уважение к запросам родителе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медицинское обслуживание воспитанника в соответствии с Уставом РЖД лицея. Медицинское  обслуживание воспитанников обеспечивается штатными медицинскими работниками, имеющими соответствующее образование и квалификацию, которые наряду с администрацией РЖД лицея несут ответственность за здоровье и физическое развитие воспитанников, проведение лечебно-профилактических норм, режима и качества пита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сто за воспитанником в интернате РЖД лицея в случае его болезни, карантина при наличии медицинского документа; отпуска родителей (законных представителей) сроком до 75 дней в год при наличии заявления родителей (законных представителей); прохождения санаторно-курортного лечения при наличии соответствующего документ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зменения стоимости содержания воспитанника в РЖД лицее, Исполнитель обязан за 3 рабочих дня до предполагаемого изменения в письменном виде уведомить Заказчика. </w:t>
      </w:r>
    </w:p>
    <w:p>
      <w:pPr>
        <w:pStyle w:val="2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 обязуется: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1. Соблюдать Устав РЖД лицея и настоящий договор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0"/>
        <w:ind w:left="14" w:firstLine="338"/>
        <w:jc w:val="both"/>
        <w:rPr>
          <w:sz w:val="22"/>
        </w:rPr>
      </w:pPr>
      <w:r>
        <w:rPr>
          <w:color w:val="000000"/>
          <w:sz w:val="22"/>
        </w:rPr>
        <w:tab/>
        <w:tab/>
        <w:t>2.2.2. В</w:t>
      </w:r>
      <w:r>
        <w:rPr>
          <w:color w:val="000000"/>
          <w:spacing w:val="2"/>
          <w:sz w:val="22"/>
        </w:rPr>
        <w:t xml:space="preserve">носить родительскую плату в размере </w:t>
      </w:r>
      <w:r>
        <w:rPr>
          <w:b/>
          <w:spacing w:val="2"/>
          <w:sz w:val="22"/>
          <w:u w:val="single"/>
        </w:rPr>
        <w:t>__ %</w:t>
      </w:r>
      <w:r>
        <w:rPr>
          <w:b/>
          <w:spacing w:val="2"/>
          <w:sz w:val="22"/>
        </w:rPr>
        <w:t xml:space="preserve"> (______ процентов)</w:t>
      </w:r>
      <w:r>
        <w:rPr>
          <w:color w:val="000000"/>
          <w:spacing w:val="2"/>
          <w:sz w:val="22"/>
        </w:rPr>
        <w:t xml:space="preserve"> от полной стоимости затрат на содержание воспитанника в РЖД лицее согласно калькуляции (Приложение № 1) в срок     не позднее 10-го числа месяца, за который вносится плата, по извещениям-квитанциям через соответствующие отделения банка на расчетный счет Исполнителя</w:t>
      </w:r>
      <w:r>
        <w:rPr>
          <w:color w:val="000000"/>
          <w:spacing w:val="5"/>
          <w:sz w:val="22"/>
        </w:rPr>
        <w:t>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3. Соблюдать требования, отвечающие Уставу РЖД лицея и педагогической этике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4. При особых обстоятельствах не позднее, чем за 1 месяц предварительно уведомить администрацию РЖД лицея о расторжении договора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5. Отправлять воспитанника только здоровым, чистым и опрятным, приносить сменное белье и обувь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2.2.6. Соблюдать и защищать права и достоинство своего ребёнка, других воспитанников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Не допускать физического и психического насилия, оскорбительных заявлений относительно своего ребёнка, других воспитанников, их родителей (законных представителей), а также сотрудников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Обеспечивать воспитанника необходимой одеждой, школьно-письменными принадлежностями, спортивной формой, учебной дополнительной литературой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9. Знакомиться вместе с воспитанником с Уставом РЖД лицея, правилами поведения, требованиями, предъявляемыми к воспитанникам, и обеспечивать их выполнение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0. Следить за успехами воспитанника, обеспечивать в семье здоровый моральный климат, поддерживать педагогические требования, готовить воспитанника к недельному пребыванию его в РЖД лицее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1. Восстанавливать ущерб, причиненный РЖД лицею своими детьми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2. Посещать общешкольные и классные родительские собрания, незамедлительно являться в РЖД лицей по требованию педагогов и администрации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3. Своевременно забирать воспитанников младшего и среднего звена по пятницам и отправлять воспитанников со своих станций, чтобы предотвратить опоздание воспитанников в РЖД лицей в понедельник.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ПРАВА СТОРОН</w:t>
      </w:r>
    </w:p>
    <w:p>
      <w:pPr>
        <w:pStyle w:val="2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имеет право: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1. Отчислить воспитанника из РЖД лицея либо перевести в категорию обучающегося             в случае неуплаты по неуважительной причине родительской платы в течение 2 недель после установленного срока и непогашении долга Заказчиком в течение учебного года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2. Отчислить воспитанника при наличии медицинского заключения о состоянии его  здоровья, препятствующего дальнейшему пребыванию в РЖД лицее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3. Свободно разрабатывать, выбирать и применять методики воспитания и обучения детей, работая в тесном контакте с родителями (законными представителями)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Ежегодно, по состоянию на 1 февраля, вносить изменения в стоимость ежемесячных затрат на содержание одного воспитанника (родительскую плату), определяя из фактических расходов на содержание РЖД лицея (в том числе на питание и приобретение мягкого инвентаря для воспитанников), подтвержденных годовым финансовым отчетом и увеличенных на индексы-дефляторы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1.5. Расторгнуть настоящий договор досрочно при систематическом невыполнении Заказчиком своих обязательств, уведомив об этом родителя (законного представителя) за 5 дней.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казчик имеет право: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1. Принимать участие в  работе Совета педагогов РЖД лице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правом совещательного голос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воспитанниками РЖД лицея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3. Требовать качественного присмотра, ухода, оздоровления, воспитания и обучения в условиях, определенных настоящим договором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4.Требовать уважительного отношения к личности воспитанника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Создавать различные родительские объединения, клубы, ассоциации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6. Защищать права и достоинства своего ребёнка, других воспитанников РЖД лицея, следить за соблюдением их прав со стороны других родителей (законных представителей) и сотрудников РЖД лицея.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2.7. Расторгнуть настоящий договор досрочно в одностороннем порядке, предварительно уведомив об этом директора РЖД лицея за 5 дней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8. Обращаться к администрации РЖД лицея с жалобой, протестом или за разъяснением в случае нарушения требований Устава со стороны педагогического или воспитательного коллектива РЖД лицея.</w:t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ТВЕТСТВЕННОСТЬ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ТОРОН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случаях неисполнения или ненадлежащего исполнения своих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один год, либо до наступления одного из случаев, указанных в п. 5.3. настоящего договора, и, если одна из сторон не заявляет о его расторжении, договор считается продлённым ещё на год, и так далее, вплоть до выпуска воспитанника из РЖД лицея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5.2. Действие   настоящего    договора     распространяется   на    правоотношения    сторон, возникшие с «___» ______________ 2024 года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прекращается при наступлении одного из случаев: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 Истечения срока действия договора, указанного в п. 5.1. настоящего договора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 Отчисления воспитанника из РЖД лицея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3. Расторжения настоящего договора по соглашению сторон или по решению суда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4. В иных случаях, предусмотренных настоящим Договором или действующим законодательством РФ.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ПРОЧИЕ   УСЛОВИЯ</w:t>
      </w:r>
    </w:p>
    <w:p>
      <w:pPr>
        <w:pStyle w:val="21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1. Настоящий договор может быть изменён и дополнен по соглашению сторон. Все изменения, дополнения оформляются в письменном виде, подписываются двумя сторонами и являются его неотъемлемой частью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поры и разногласия, которые могут возникнуть при исполнении договора, будут по возможности разрешаться путем переговоров между сторонами и в соответствии с требованиями гражданского законодательства и законодательства об образовании, в случае не достижения  согласия – в порядке, предусмотренным действующим законодательством РФ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о всём ином, не оговоренном в настоящем Договоре, стороны руководствуются действующим законодательством РФ, а также действующими актами ОАО «РЖД», касающимися предмета настоящего Договора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двух экземплярах, имеющих равную юридическую силу по одному экземпляру для Заказчика и Исполнителя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6.5. К настоящему Договору прилагается и является его неотъемлемой частью: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1. Приложение № 1 – Калькуляция затрат на содержание воспитанников частного общеобразовательного учреждения «РЖД лицей № 8».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7. АДРЕСА И ИНЫЕ РЕКВИЗИТЫ СТОРОН</w:t>
      </w:r>
    </w:p>
    <w:p>
      <w:pPr>
        <w:pStyle w:val="2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535"/>
      </w:tblGrid>
      <w:tr>
        <w:trPr>
          <w:trHeight w:val="27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итель:  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е общеобразовательное учреждение </w:t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«РЖД лицей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44039, г. Ом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2-я Электровозная, дом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 44-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5036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50501001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509004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813430002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Банка ВТБ (ПАО)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11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21"/>
              <w:spacing w:lineRule="atLeast" w:line="180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РФ: серия 00 00  № 000000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: _______________________________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выдачи: 00.00.0000</w:t>
            </w:r>
          </w:p>
          <w:p>
            <w:pPr>
              <w:pStyle w:val="21"/>
              <w:spacing w:lineRule="atLeast" w:line="180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подразделения: 000-000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: 644000, Омская область,</w:t>
            </w:r>
          </w:p>
          <w:p>
            <w:pPr>
              <w:pStyle w:val="21"/>
              <w:spacing w:lineRule="atLeast" w:line="180"/>
              <w:rPr/>
            </w:pPr>
            <w:r>
              <w:rPr>
                <w:sz w:val="22"/>
                <w:szCs w:val="22"/>
                <w:lang w:eastAsia="en-US"/>
              </w:rPr>
              <w:t>г. Омск, ул. ___________________________,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_______, корп.______, кв.__________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: 8(____</w:t>
            </w:r>
            <w:r>
              <w:rPr>
                <w:color w:val="000000"/>
                <w:sz w:val="22"/>
                <w:szCs w:val="22"/>
              </w:rPr>
              <w:t>) ____________________</w:t>
            </w:r>
          </w:p>
          <w:p>
            <w:pPr>
              <w:pStyle w:val="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2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06"/>
      </w:tblGrid>
      <w:tr>
        <w:trPr>
          <w:trHeight w:val="274" w:hRule="atLeast"/>
        </w:trPr>
        <w:tc>
          <w:tcPr>
            <w:tcW w:w="5118" w:type="dxa"/>
            <w:tcBorders/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ЖД лицея № 8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И.А. Будников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___»_________________ 2024 г.</w:t>
            </w:r>
          </w:p>
        </w:tc>
        <w:tc>
          <w:tcPr>
            <w:tcW w:w="4406" w:type="dxa"/>
            <w:tcBorders/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21"/>
              <w:ind w:right="-1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1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И.О. Фамилия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«___»______________ 2024 г.</w:t>
            </w:r>
          </w:p>
        </w:tc>
      </w:tr>
      <w:tr>
        <w:trPr>
          <w:trHeight w:val="274" w:hRule="atLeast"/>
        </w:trPr>
        <w:tc>
          <w:tcPr>
            <w:tcW w:w="5118" w:type="dxa"/>
            <w:tcBorders/>
          </w:tcPr>
          <w:p>
            <w:pPr>
              <w:pStyle w:val="21"/>
              <w:snapToGrid w:val="false"/>
              <w:ind w:right="-25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/>
      </w:pPr>
      <w:r>
        <w:rPr>
          <w:sz w:val="22"/>
          <w:szCs w:val="22"/>
        </w:rPr>
        <w:t xml:space="preserve">с Уставом и Лицензией ознакомлен(а): 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>_________________ И.О. Фамилия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ноября 2024 г.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845"/>
      </w:tblGrid>
      <w:tr>
        <w:trPr>
          <w:trHeight w:val="425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оговору № ____ от «___»___________ 2024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9490" cy="627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627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1093"/>
                              <w:gridCol w:w="2195"/>
                              <w:gridCol w:w="1847"/>
                              <w:gridCol w:w="279"/>
                              <w:gridCol w:w="958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лькуляция затрат на содержание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тного общеобразовательного учреждения «РЖД лицей № 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действует с 01.02.2024 г.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статей затра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 г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3" w:leader="none"/>
                                    </w:tabs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4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икаменты и прочие лекарствен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гкий инвентарь и обмундирование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дукты питания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9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ра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андировочные расход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мунальные расх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1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расходы, включаемые в расчет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3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еское количество дето/дней за 2023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8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 количество рабочих дней в 2023 году в меся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5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месячные затраты на 1 воспитанника,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екс-дефлятор, установленный на 202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45%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месячные затраты на 1 воспитанника с учётом индекса-дефлятора,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5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енная 100% оплата для родителей в месяц, 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15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ная 20 % оплата для родителей в месяц, 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ная 10 % оплата для родителей в месяц, 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ная   5 % оплата для родителей в месяц, 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мещение расходов в размере 80 %,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2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мещение расходов в размере 90 %,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73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мещение расходов в размере 95 %,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9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4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49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1093"/>
                        <w:gridCol w:w="2195"/>
                        <w:gridCol w:w="1847"/>
                        <w:gridCol w:w="279"/>
                        <w:gridCol w:w="958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833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алькуляция затрат на содержание воспитан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тного общеобразовательного учреждения «РЖД лицей № 8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действует с 01.02.2024 г.)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статей затрат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 г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лата труд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</w:tabs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47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исления на оплату труд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каменты и прочие лекарственные средств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гкий инвентарь и обмундирование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дукты питания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9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сходные материал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андировочные расход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альные расход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1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расходы, включаемые в расчет родительской плат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3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еское количество дето/дней за 2023 го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89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 количество рабочих дней в 2023 году в месяц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5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месячные затраты на 1 воспитанника, руб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14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екс-дефлятор, установленный на 2024 го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45%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месячные затраты на 1 воспитанника с учётом индекса-дефлятора, руб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5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енная 100% оплата для родителей в месяц,  рубле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153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ная 20 % оплата для родителей в месяц,  рубле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1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ная 10 % оплата для родителей в месяц,  рубле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ная   5 % оплата для родителей в месяц,  рубле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мещение расходов в размере 80 %, рубле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22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мещение расходов в размере 90 %, рубле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38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мещение расходов в размере 95 %, рубле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92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45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"/>
        <w:gridCol w:w="202"/>
        <w:gridCol w:w="329"/>
        <w:gridCol w:w="328"/>
        <w:gridCol w:w="329"/>
        <w:gridCol w:w="338"/>
        <w:gridCol w:w="265"/>
      </w:tblGrid>
      <w:tr>
        <w:trPr>
          <w:trHeight w:val="274" w:hRule="atLeast"/>
        </w:trPr>
        <w:tc>
          <w:tcPr>
            <w:tcW w:w="456" w:type="dxa"/>
            <w:tcBorders/>
          </w:tcPr>
          <w:p>
            <w:pPr>
              <w:pStyle w:val="21"/>
              <w:spacing w:lineRule="atLeast" w:line="18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ЖД лицея № 8</w:t>
            </w:r>
          </w:p>
          <w:p>
            <w:pPr>
              <w:pStyle w:val="21"/>
              <w:spacing w:lineRule="atLeast" w:line="1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И.А. Будников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  <w:p>
            <w:pPr>
              <w:pStyle w:val="21"/>
              <w:spacing w:lineRule="atLeast" w:line="180"/>
              <w:rPr/>
            </w:pPr>
            <w:r>
              <w:rPr>
                <w:sz w:val="22"/>
                <w:szCs w:val="22"/>
                <w:lang w:eastAsia="en-US"/>
              </w:rPr>
              <w:t>«___»_________________ 2024 г.</w:t>
            </w:r>
          </w:p>
        </w:tc>
        <w:tc>
          <w:tcPr>
            <w:tcW w:w="332" w:type="dxa"/>
            <w:tcBorders/>
          </w:tcPr>
          <w:p>
            <w:pPr>
              <w:pStyle w:val="21"/>
              <w:spacing w:lineRule="atLeast" w:line="1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казчик 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дитель 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конный представитель)</w:t>
            </w:r>
          </w:p>
          <w:p>
            <w:pPr>
              <w:pStyle w:val="21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ind w:right="-3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И.О. Фамилия</w:t>
            </w:r>
          </w:p>
          <w:p>
            <w:pPr>
              <w:pStyle w:val="21"/>
              <w:spacing w:lineRule="atLeast" w:line="1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1"/>
              <w:spacing w:lineRule="atLeast" w:line="1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___»______________ 2024 г.</w:t>
            </w:r>
          </w:p>
        </w:tc>
        <w:tc>
          <w:tcPr>
            <w:tcW w:w="202" w:type="dxa"/>
            <w:tcBorders/>
          </w:tcPr>
          <w:p>
            <w:pPr>
              <w:pStyle w:val="21"/>
              <w:snapToGrid w:val="false"/>
              <w:spacing w:lineRule="atLeast" w:line="18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21"/>
              <w:snapToGrid w:val="false"/>
              <w:spacing w:lineRule="atLeast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21"/>
              <w:snapToGrid w:val="false"/>
              <w:spacing w:lineRule="atLeast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21"/>
              <w:snapToGrid w:val="false"/>
              <w:spacing w:lineRule="atLeast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38" w:type="dxa"/>
            <w:tcBorders/>
          </w:tcPr>
          <w:p>
            <w:pPr>
              <w:pStyle w:val="21"/>
              <w:snapToGrid w:val="false"/>
              <w:spacing w:lineRule="atLeast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21"/>
              <w:snapToGrid w:val="false"/>
              <w:spacing w:lineRule="atLeast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9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1211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6:00Z</dcterms:created>
  <dc:creator>123</dc:creator>
  <dc:description/>
  <dc:language>en-US</dc:language>
  <cp:lastModifiedBy>Sahnova</cp:lastModifiedBy>
  <cp:lastPrinted>2023-12-26T09:48:00Z</cp:lastPrinted>
  <dcterms:modified xsi:type="dcterms:W3CDTF">2024-12-09T04:26:00Z</dcterms:modified>
  <cp:revision>2</cp:revision>
  <dc:subject/>
  <dc:title>ДОГОВОР</dc:title>
</cp:coreProperties>
</file>