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ДОГОВОР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№ _________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Омск </w:t>
        <w:tab/>
        <w:tab/>
        <w:tab/>
        <w:tab/>
        <w:tab/>
        <w:tab/>
        <w:tab/>
        <w:tab/>
        <w:t xml:space="preserve">                            1 февраля 2025 г.</w:t>
      </w:r>
    </w:p>
    <w:p>
      <w:pPr>
        <w:pStyle w:val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Частное общеобразовательное учреждение «РЖД лицей № 8»</w:t>
      </w:r>
      <w:r>
        <w:rPr>
          <w:sz w:val="22"/>
          <w:szCs w:val="22"/>
        </w:rPr>
        <w:t>, именуемое в дальнейшем «Исполнитель», «РЖД лицей», в лице директора Будникова Ивана Алексеевича, действующего на основании Устава, с одной стороны и _________</w:t>
      </w:r>
      <w:r>
        <w:rPr>
          <w:sz w:val="22"/>
          <w:szCs w:val="22"/>
          <w:u w:val="single"/>
        </w:rPr>
        <w:t>Фамилия  Имя  Отчество</w:t>
      </w:r>
      <w:r>
        <w:rPr>
          <w:sz w:val="22"/>
          <w:szCs w:val="22"/>
        </w:rPr>
        <w:t>_____________, именуемый(ая) в дальнейшем «Заказчик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являющий(ая)ся родителем (законным представителем) ребён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00.00.0000</w:t>
      </w:r>
      <w:r>
        <w:rPr>
          <w:sz w:val="22"/>
          <w:szCs w:val="22"/>
        </w:rPr>
        <w:t xml:space="preserve"> года рождения, именуемого в дальнейшем «Воспитанник», с другой стороны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21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1. РЖД лицей обязуется принять воспитанника на основании заявления родителя (законного представителя), справки с места работы, медицинского заключения, распоряжения службы управления персоналом ЗСЖД и обеспечить его содержание, обучение и воспитание, Заказчик обязуется вносить плату за содержание воспитанника в интернате РЖД лицея в порядке и в сроки, оговоренные в настоящем договоре.</w:t>
      </w:r>
    </w:p>
    <w:p>
      <w:pPr>
        <w:pStyle w:val="21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.   ОБЯЗАННОСТИ СТОРОН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 Исполнитель обязуется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ять воспитаннику круглосуточное пребывание, возможность пользоваться всем необходимым инвентарем (кровать, постельное белье, горячая и холодная вода, сантехническое оборудование) и т. д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ять Воспитаннику возможность пользоваться учебными кабинетами, игровыми комнатами, находящимся в них оборудованием, пользоваться библиотекой, столовой, актовым и спортивными залами, учебными мастерскими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вать 5-ти  разовым полноценным питанием в соответствии с санитарно-эпидемиологическими правилами и нормами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ять высокий уровень преподавания с использованием современных методик, программ, коллективных, групповых и индивидуальных форм обучения, осуществляет контроль за усвоением учебного материала и знаниями воспитанников, проводя контрольные работы, переводные и выпускные экзамены. Сведения о результатах доводить до Заказчик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ти ответственность за жизнь и здоровье воспитанника в учебное время и во время внеурочных мероприятий, а также в вечернее время в течение 5-ти (6-ти) дневного режима работы РЖД лице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ывать педагогическую помощь семье в вопросах детской психологии воспитания и развит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вать образование в соответствии с федеральным государственным образовательным стандартом (ФГОС)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трудничать с семьей воспитанника, проявлять уважение к запросам родителей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ть медицинское обслуживание воспитанника в соответствии с Уставом РЖД лицея. Медицинское  обслуживание воспитанников обеспечивается штатными медицинскими работниками, имеющими соответствующее образование и квалификацию, которые наряду с администрацией РЖД лицея несут ответственность за здоровье и физическое развитие воспитанников, проведение лечебно-профилактических норм, режима и качества питан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сто за воспитанником в интернате РЖД лицея в случае его болезни, карантина при наличии медицинского документа; отпуска родителей (законных представителей) сроком до 75 дней в год при наличии заявления родителей (законных представителей); прохождения санаторно-курортного лечения при наличии соответствующего документ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изменения стоимости содержания воспитанника в РЖД лицее, Исполнитель обязан за 3 рабочих дня до предполагаемого изменения в письменном виде уведомить Заказчика. </w:t>
      </w:r>
    </w:p>
    <w:p>
      <w:pPr>
        <w:pStyle w:val="21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Заказчик обязуется: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2.2.1. Соблюдать Устав РЖД лицея и настоящий договор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0"/>
        <w:ind w:left="14" w:firstLine="338"/>
        <w:jc w:val="both"/>
        <w:rPr>
          <w:sz w:val="22"/>
        </w:rPr>
      </w:pPr>
      <w:r>
        <w:rPr>
          <w:color w:val="000000"/>
          <w:sz w:val="22"/>
        </w:rPr>
        <w:tab/>
        <w:tab/>
        <w:t>2.2.2. В</w:t>
      </w:r>
      <w:r>
        <w:rPr>
          <w:color w:val="000000"/>
          <w:spacing w:val="2"/>
          <w:sz w:val="22"/>
        </w:rPr>
        <w:t xml:space="preserve">носить родительскую плату в размере </w:t>
      </w:r>
      <w:r>
        <w:rPr>
          <w:b/>
          <w:spacing w:val="2"/>
          <w:sz w:val="22"/>
          <w:u w:val="single"/>
        </w:rPr>
        <w:t>20 %</w:t>
      </w:r>
      <w:r>
        <w:rPr>
          <w:b/>
          <w:spacing w:val="2"/>
          <w:sz w:val="22"/>
        </w:rPr>
        <w:t xml:space="preserve"> (двадцать процентов)</w:t>
      </w:r>
      <w:r>
        <w:rPr>
          <w:color w:val="000000"/>
          <w:spacing w:val="2"/>
          <w:sz w:val="22"/>
        </w:rPr>
        <w:t xml:space="preserve"> от полной стоимости затрат на содержание воспитанника в РЖД лицее согласно калькуляции (Приложение № 1) в срок не позднее 10-го числа месяца, за который вносится плата, по извещениям-квитанциям  через соответствующие отделения банка на расчетный счет Исполнителя</w:t>
      </w:r>
      <w:r>
        <w:rPr>
          <w:color w:val="000000"/>
          <w:spacing w:val="5"/>
          <w:sz w:val="22"/>
        </w:rPr>
        <w:t>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2.2.3. Соблюдать требования, отвечающие Уставу РЖД лицея и педагогической этике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2.2.4. При особых обстоятельствах не позднее, чем за 1 месяц предварительно уведомить администрацию РЖД лицея о расторжении договора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2.2.5. Отправлять воспитанника только здоровым, чистым и опрятным, приносить сменное белье и обувь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2.2.6. Соблюдать и защищать права и достоинство своего ребёнка, других воспитанников РЖД лицея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7. Не допускать физического и психического насилия, оскорбительных заявлений относительно своего ребёнка, других воспитанников, их родителей (законных представителей), а также сотрудников РЖД лицея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8. Обеспечивать воспитанника необходимой одеждой, школьно-письменными принадлежностями, спортивной формой, учебной дополнительной литературой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9. Знакомиться вместе с воспитанником с Уставом РЖД лицея, правилами поведения, требованиями, предъявляемыми к воспитанникам, и обеспечивать их выполнение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0. Следить за успехами воспитанника, обеспечивать в семье здоровый моральный климат, поддерживать педагогические требования, готовить воспитанника к недельному пребыванию его в РЖД лицее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1. Восстанавливать ущерб, причиненный РЖД лицею своими детьми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2. Посещать общешкольные и классные родительские собрания, незамедлительно являться в РЖД лицей по требованию педагогов и администрации РЖД лицея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3. Своевременно забирать воспитанников младшего и среднего звена по пятницам и отправлять воспитанников со своих станций, чтобы предотвратить опоздание воспитанников в РЖД лицей в понедельник.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 ПРАВА СТОРОН</w:t>
      </w:r>
    </w:p>
    <w:p>
      <w:pPr>
        <w:pStyle w:val="21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Исполнитель имеет право: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1.1. Отчислить воспитанника из РЖД лицея либо перевести в категорию обучающегося             в случае неуплаты по неуважительной причине родительской платы в течение 2 недель после установленного срока и непогашении долга Заказчиком в течение учебного года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1.2. Отчислить воспитанника при наличии медицинского заключения о состоянии его  здоровья, препятствующего дальнейшему пребыванию в РЖД лицее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1.3. Свободно разрабатывать, выбирать и применять методики воспитания и обучения детей, работая в тесном контакте с родителями (законными представителями)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4. Ежегодно, по состоянию на 1 февраля, вносить изменения в стоимость ежемесячных затрат на содержание одного воспитанника (родительскую плату), определяя из фактических расходов на содержание РЖД лицея (в том числе на питание и приобретение мягкого инвентаря для воспитанников), подтвержденных годовым финансовым отчетом и увеличенных на индексы-дефляторы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1.5. Расторгнуть настоящий договор досрочно при систематическом невыполнении Заказчиком своих обязательств, уведомив об этом родителя (законного представителя) за 5 дней.</w:t>
      </w:r>
    </w:p>
    <w:p>
      <w:pPr>
        <w:pStyle w:val="21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Заказчик имеет право: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3.2.1. Принимать участие в  работе Совета педагогов РЖД лице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с правом совещательного голоса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носить предложения по улучшению работы с воспитанниками РЖД лицея.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3.2.3. Требовать качественного присмотра, ухода, оздоровления, воспитания и обучения в условиях, определенных настоящим договором.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3.2.4.Требовать уважительного отношения к личности воспитанника.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5.Создавать различные родительские объединения, клубы, ассоциации.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3.2.6. Защищать права и достоинства своего ребёнка, других воспитанников РЖД лицея, следить за соблюдением их прав со стороны других родителей (законных представителей) и сотрудников РЖД лицея.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3.2.7. Расторгнуть настоящий договор досрочно в одностороннем порядке, предварительно уведомив об этом директора РЖД лицея за 5 дней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8. Обращаться к администрации РЖД лицея с жалобой, протестом или за разъяснением в случае нарушения требований Устава со стороны педагогического или воспитательного коллектива РЖД лицея.</w:t>
      </w:r>
    </w:p>
    <w:p>
      <w:pPr>
        <w:pStyle w:val="21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ОТВЕТСТВЕННОСТЬ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СТОРОН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В случаях неисполнения или ненадлежащего исполнения своих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21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сторонами и действует один год, либо до наступления одного из случаев, указанных в п. 5.3. настоящего договора, и, если одна из сторон не заявляет о его расторжении, договор считается продлённым ещё на год, и так далее, вплоть до выпуска воспитанника из РЖД лицея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Действие   настоящего    договора     распространяется   на    правоотношения    сторон, возникшие с 1 февраля 2025 года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прекращается при наступлении одного из случаев: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1. Истечения срока действия договора, указанного в п. 5.1. настоящего договора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2. Отчисления воспитанника из РЖД лицея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3. Расторжения настоящего договора по соглашению сторон или по решению суда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4. В иных случаях, предусмотренных настоящим Договором или действующим законодательством РФ.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  <w:tab/>
        <w:t>ПРОЧИЕ   УСЛОВИЯ</w:t>
      </w:r>
    </w:p>
    <w:p>
      <w:pPr>
        <w:pStyle w:val="21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.1. Настоящий договор может быть изменён и дополнен по соглашению сторон. Все изменения, дополнения оформляются в письменном виде, подписываются двумя сторонами и являются его неотъемлемой частью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поры и разногласия, которые могут возникнуть при исполнении договора, будут по возможности разрешаться путем переговоров между сторонами и в соответствии с требованиями гражданского законодательства и законодательства об образовании, в случае не достижения  согласия – в порядке, предусмотренным действующим законодательством РФ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о всём ином, не оговоренном в настоящем Договоре, стороны руководствуются действующим законодательством РФ, а также действующими актами ОАО «РЖД», касающимися предмета настоящего Договора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составлен в двух экземплярах, имеющих равную юридическую силу по одному экземпляру для Заказчика и Исполнителя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6.5. К настоящему Договору прилагается и является его неотъемлемой частью: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5.1. Приложение № 1 – Калькуляция затрат на содержание воспитанников частного общеобразовательного учреждения «РЖД лицей № 8».</w:t>
      </w:r>
    </w:p>
    <w:p>
      <w:pPr>
        <w:pStyle w:val="2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7. АДРЕСА И ИНЫЕ РЕКВИЗИТЫ СТОРОН</w:t>
      </w:r>
    </w:p>
    <w:p>
      <w:pPr>
        <w:pStyle w:val="2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535"/>
      </w:tblGrid>
      <w:tr>
        <w:trPr>
          <w:trHeight w:val="27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нитель  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ое общеобразовательное учреждение </w:t>
            </w:r>
          </w:p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«РЖД лицей № 8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644039, г. Ом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2-я Электровозная, дом 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факс): 44-3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50362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50501001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55090043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8134300028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Банка ВТБ (ПАО)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411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РФ: серия 00 00 № 000000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Выдан: ________________________________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____________________________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: ______________________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____________________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000) 000-00-00</w:t>
            </w:r>
          </w:p>
        </w:tc>
      </w:tr>
    </w:tbl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ДПИСИ СТОРОН</w:t>
      </w:r>
    </w:p>
    <w:p>
      <w:pPr>
        <w:pStyle w:val="2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406"/>
      </w:tblGrid>
      <w:tr>
        <w:trPr>
          <w:trHeight w:val="274" w:hRule="atLeast"/>
        </w:trPr>
        <w:tc>
          <w:tcPr>
            <w:tcW w:w="5118" w:type="dxa"/>
            <w:tcBorders/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РЖД лицея № 8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И.А. Будников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21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февраля 2025 г.</w:t>
            </w:r>
          </w:p>
        </w:tc>
        <w:tc>
          <w:tcPr>
            <w:tcW w:w="4406" w:type="dxa"/>
            <w:tcBorders/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</w:t>
            </w:r>
          </w:p>
          <w:p>
            <w:pPr>
              <w:pStyle w:val="21"/>
              <w:ind w:right="-15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15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И.О. Фамилия</w:t>
            </w:r>
          </w:p>
          <w:p>
            <w:pPr>
              <w:pStyle w:val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1 февраля 2025 г.</w:t>
            </w:r>
          </w:p>
        </w:tc>
      </w:tr>
      <w:tr>
        <w:trPr>
          <w:trHeight w:val="274" w:hRule="atLeast"/>
        </w:trPr>
        <w:tc>
          <w:tcPr>
            <w:tcW w:w="5118" w:type="dxa"/>
            <w:tcBorders/>
          </w:tcPr>
          <w:p>
            <w:pPr>
              <w:pStyle w:val="21"/>
              <w:snapToGrid w:val="false"/>
              <w:ind w:right="-25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right"/>
        <w:rPr/>
      </w:pPr>
      <w:r>
        <w:rPr>
          <w:sz w:val="22"/>
          <w:szCs w:val="22"/>
        </w:rPr>
        <w:t xml:space="preserve">с Уставом и Лицензией ознакомлен(а): </w:t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  <w:t>__________________И.О. Фамилия</w:t>
      </w:r>
    </w:p>
    <w:p>
      <w:pPr>
        <w:pStyle w:val="21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февраля 2025 г.</w:t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21"/>
        <w:jc w:val="right"/>
        <w:rPr/>
      </w:pPr>
      <w:r>
        <w:rPr>
          <w:sz w:val="22"/>
          <w:szCs w:val="22"/>
        </w:rPr>
        <w:t>к Договору №_____от  1 февраля 2025 г.</w:t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842"/>
        <w:gridCol w:w="2127"/>
      </w:tblGrid>
      <w:tr>
        <w:trPr>
          <w:trHeight w:val="425" w:hRule="atLeast"/>
        </w:trPr>
        <w:tc>
          <w:tcPr>
            <w:tcW w:w="894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лькуляция затрат на содержание воспитанников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ного общеобразовательного учреждения «РЖД лицей № 8»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5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ействует с 01.02.2025 г.)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ей за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го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</w:t>
            </w:r>
          </w:p>
        </w:tc>
      </w:tr>
      <w:tr>
        <w:trPr>
          <w:trHeight w:val="34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</w:t>
            </w:r>
          </w:p>
        </w:tc>
      </w:tr>
      <w:tr>
        <w:trPr>
          <w:trHeight w:val="34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ы и прочие лекарствен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инвентарь и обмундирование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ита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</w:t>
            </w:r>
          </w:p>
        </w:tc>
      </w:tr>
      <w:tr>
        <w:trPr>
          <w:trHeight w:val="34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ные материалы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</w:tc>
      </w:tr>
      <w:tr>
        <w:trPr>
          <w:trHeight w:val="34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расходы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</w:t>
            </w:r>
          </w:p>
        </w:tc>
      </w:tr>
      <w:tr>
        <w:trPr>
          <w:trHeight w:val="34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</w:t>
            </w:r>
          </w:p>
        </w:tc>
      </w:tr>
      <w:tr>
        <w:trPr>
          <w:trHeight w:val="34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ы, включаемые в расчет родительской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23</w:t>
            </w:r>
          </w:p>
        </w:tc>
      </w:tr>
      <w:tr>
        <w:trPr>
          <w:trHeight w:val="34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количество дето/дней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4</w:t>
            </w:r>
          </w:p>
        </w:tc>
      </w:tr>
      <w:tr>
        <w:trPr>
          <w:trHeight w:val="34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количество рабочих дней в 2024 году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7</w:t>
            </w:r>
          </w:p>
        </w:tc>
      </w:tr>
      <w:tr>
        <w:trPr>
          <w:trHeight w:val="34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ые затраты на 1 воспитанника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4</w:t>
            </w:r>
          </w:p>
        </w:tc>
      </w:tr>
      <w:tr>
        <w:trPr>
          <w:trHeight w:val="34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-дефлятор, установленный на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%</w:t>
            </w:r>
          </w:p>
        </w:tc>
      </w:tr>
      <w:tr>
        <w:trPr>
          <w:trHeight w:val="34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ые затраты на 1 воспитанника с учётом индекса- дефлятора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5</w:t>
            </w:r>
          </w:p>
        </w:tc>
      </w:tr>
      <w:tr>
        <w:trPr>
          <w:trHeight w:val="34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ая 100% оплата для родителей в месяц, 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55</w:t>
            </w:r>
          </w:p>
        </w:tc>
      </w:tr>
      <w:tr>
        <w:trPr>
          <w:trHeight w:val="34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ая 20 % оплата для родителей в месяц, 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</w:t>
            </w:r>
          </w:p>
        </w:tc>
      </w:tr>
      <w:tr>
        <w:trPr>
          <w:trHeight w:val="34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ая 10 % оплата для родителей в месяц, 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</w:t>
            </w:r>
          </w:p>
        </w:tc>
      </w:tr>
      <w:tr>
        <w:trPr>
          <w:trHeight w:val="34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ная   5 % оплата для родителей в месяц, 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</w:tc>
      </w:tr>
      <w:tr>
        <w:trPr>
          <w:trHeight w:val="34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в размере 80 %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4</w:t>
            </w:r>
          </w:p>
        </w:tc>
      </w:tr>
      <w:tr>
        <w:trPr>
          <w:trHeight w:val="34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в размере 90 %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9</w:t>
            </w:r>
          </w:p>
        </w:tc>
      </w:tr>
      <w:tr>
        <w:trPr>
          <w:trHeight w:val="34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в размере 95 %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7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tLeast" w:line="180"/>
              <w:ind w:firstLine="42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21"/>
              <w:spacing w:lineRule="atLeast" w:line="180"/>
              <w:ind w:firstLine="42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21"/>
              <w:spacing w:lineRule="atLeast" w:line="180"/>
              <w:ind w:firstLine="42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полнитель</w:t>
            </w:r>
          </w:p>
          <w:p>
            <w:pPr>
              <w:pStyle w:val="21"/>
              <w:tabs>
                <w:tab w:val="clear" w:pos="720"/>
                <w:tab w:val="left" w:pos="1830" w:leader="none"/>
              </w:tabs>
              <w:spacing w:lineRule="atLeast" w:line="180"/>
              <w:ind w:firstLine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ректор </w:t>
              <w:tab/>
            </w:r>
          </w:p>
          <w:p>
            <w:pPr>
              <w:pStyle w:val="21"/>
              <w:spacing w:lineRule="atLeast" w:line="180"/>
              <w:ind w:firstLine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ЖД лицея № 8</w:t>
            </w:r>
          </w:p>
          <w:p>
            <w:pPr>
              <w:pStyle w:val="21"/>
              <w:spacing w:lineRule="atLeast" w:line="180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1"/>
              <w:spacing w:lineRule="atLeast" w:line="180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И.А. Будников</w:t>
            </w:r>
          </w:p>
          <w:p>
            <w:pPr>
              <w:pStyle w:val="21"/>
              <w:spacing w:lineRule="atLeast" w:line="180"/>
              <w:ind w:firstLine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  <w:p>
            <w:pPr>
              <w:pStyle w:val="21"/>
              <w:spacing w:lineRule="atLeast" w:line="180"/>
              <w:ind w:firstLine="426"/>
              <w:rPr/>
            </w:pPr>
            <w:r>
              <w:rPr>
                <w:sz w:val="22"/>
                <w:szCs w:val="22"/>
                <w:lang w:eastAsia="en-US"/>
              </w:rPr>
              <w:t>1 февраля 2025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tLeast" w:line="180"/>
              <w:ind w:firstLine="6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21"/>
              <w:spacing w:lineRule="atLeast" w:line="180"/>
              <w:ind w:firstLine="6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21"/>
              <w:spacing w:lineRule="atLeast" w:line="180"/>
              <w:ind w:firstLine="6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Заказчик </w:t>
            </w:r>
          </w:p>
          <w:p>
            <w:pPr>
              <w:pStyle w:val="21"/>
              <w:spacing w:lineRule="atLeast" w:line="180"/>
              <w:ind w:firstLine="6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дитель </w:t>
            </w:r>
          </w:p>
          <w:p>
            <w:pPr>
              <w:pStyle w:val="21"/>
              <w:spacing w:lineRule="atLeast" w:line="180"/>
              <w:ind w:firstLine="6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конный представитель)</w:t>
            </w:r>
          </w:p>
          <w:p>
            <w:pPr>
              <w:pStyle w:val="21"/>
              <w:spacing w:lineRule="atLeast" w:line="180"/>
              <w:ind w:firstLine="6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1"/>
              <w:spacing w:lineRule="atLeast" w:line="180"/>
              <w:ind w:right="-372" w:firstLine="6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И.О. Фамилия</w:t>
            </w:r>
          </w:p>
          <w:p>
            <w:pPr>
              <w:pStyle w:val="21"/>
              <w:spacing w:lineRule="atLeast" w:line="180"/>
              <w:ind w:firstLine="6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1"/>
              <w:spacing w:lineRule="atLeast" w:line="180"/>
              <w:ind w:firstLine="60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 февраля 2025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29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1211"/>
        </w:tabs>
        <w:ind w:left="1211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7:00Z</dcterms:created>
  <dc:creator>123</dc:creator>
  <dc:description/>
  <dc:language>en-US</dc:language>
  <cp:lastModifiedBy>Sahnova</cp:lastModifiedBy>
  <cp:lastPrinted>2025-03-07T15:37:00Z</cp:lastPrinted>
  <dcterms:modified xsi:type="dcterms:W3CDTF">2025-03-07T09:42:00Z</dcterms:modified>
  <cp:revision>3</cp:revision>
  <dc:subject/>
  <dc:title>ДОГОВОР</dc:title>
</cp:coreProperties>
</file>